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25717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6.2015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45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убличных слушаниях по проекту планировки территор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0" w:hRule="atLeast"/>
        </w:trPr>
        <w:tc>
          <w:tcPr>
            <w:tcW w:w="10207" w:type="dxa"/>
            <w:tcBorders/>
          </w:tcPr>
          <w:p>
            <w:pPr>
              <w:pStyle w:val="Style13"/>
              <w:suppressAutoHyphens w:val="true"/>
              <w:spacing w:lineRule="auto" w:line="360"/>
              <w:ind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8.1 Градостроительного кодекса РФ, ст. 4 Закона                            Нижегородской области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 обращения Департамента градостроительного развития территории Нижегородской области  администрация городского округа  г. Бор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Style13"/>
              <w:suppressAutoHyphens w:val="true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публичные слушания по разработанному проекту планировки и межевания территории для строительства линейного объекта – объездной дороги города Бор от а/д Н.новгород-Шахунья-Киров до подъезда к паромной переправе Бор-Нижний Новгород.</w:t>
            </w:r>
          </w:p>
          <w:p>
            <w:pPr>
              <w:pStyle w:val="Style13"/>
              <w:suppressAutoHyphens w:val="true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2. Председателю комитета архитектуры и градостроительства администрации  городского округа г. Бор А.А.Королеву обеспечить организацию и проведение               публичных слушаний, указанных в п. 1 настоящего постановления, по адресу: Нижегородская область, г.Бор, ул. Ленина, д. 97, к. 509 (актовый зал администрации) 30 июля </w:t>
            </w:r>
            <w:r>
              <w:rPr>
                <w:color w:val="000000"/>
                <w:sz w:val="28"/>
                <w:szCs w:val="28"/>
              </w:rPr>
              <w:t>2015 г. в 18.00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suppressAutoHyphens w:val="true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(Ю.Г.Зырянов)          опубликовать настоящее постановление в газете «БОР сегодня» и разместить на              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 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414"/>
      </w:tblGrid>
      <w:tr>
        <w:trPr/>
        <w:tc>
          <w:tcPr>
            <w:tcW w:w="393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.Т.Сунарчина </w:t>
      </w:r>
    </w:p>
    <w:p>
      <w:pPr>
        <w:pStyle w:val="Normal"/>
        <w:tabs>
          <w:tab w:val="clear" w:pos="720"/>
          <w:tab w:val="left" w:pos="9071" w:leader="none"/>
        </w:tabs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7:00Z</dcterms:created>
  <dc:creator>*</dc:creator>
  <dc:description/>
  <cp:keywords/>
  <dc:language>en-US</dc:language>
  <cp:lastModifiedBy>1</cp:lastModifiedBy>
  <cp:lastPrinted>2015-06-25T13:30:00Z</cp:lastPrinted>
  <dcterms:modified xsi:type="dcterms:W3CDTF">2015-06-25T10:31:00Z</dcterms:modified>
  <cp:revision>7</cp:revision>
  <dc:subject/>
  <dc:title/>
</cp:coreProperties>
</file>