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Администрация городского округа город Бор</w:t>
      </w:r>
    </w:p>
    <w:p>
      <w:pPr>
        <w:pStyle w:val="ConsPlus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Нижегородской области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ConsPlus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ConsPlus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nsPlusNormal"/>
        <w:rPr>
          <w:bCs/>
          <w:sz w:val="28"/>
          <w:szCs w:val="28"/>
        </w:rPr>
      </w:pPr>
      <w:r>
        <w:rPr>
          <w:bCs/>
          <w:sz w:val="28"/>
          <w:szCs w:val="28"/>
        </w:rPr>
        <w:t>От 24.06.2016                                                                                              № 2944</w:t>
      </w:r>
    </w:p>
    <w:p>
      <w:pPr>
        <w:pStyle w:val="ConsPlus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приложения к постановлению администрации </w:t>
      </w:r>
    </w:p>
    <w:p>
      <w:pPr>
        <w:pStyle w:val="ConsPlusNormal"/>
        <w:jc w:val="center"/>
        <w:rPr/>
      </w:pPr>
      <w:r>
        <w:rPr>
          <w:b/>
          <w:bCs/>
          <w:sz w:val="28"/>
          <w:szCs w:val="28"/>
        </w:rPr>
        <w:t xml:space="preserve">городского  округа г. Бор от 30.12.2014 № 9703 </w:t>
      </w:r>
    </w:p>
    <w:p>
      <w:pPr>
        <w:pStyle w:val="ConsPlus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</w:t>
      </w:r>
      <w:hyperlink r:id="rId2">
        <w:r>
          <w:rPr>
            <w:rStyle w:val="InternetLink"/>
            <w:sz w:val="28"/>
            <w:szCs w:val="28"/>
          </w:rPr>
          <w:t>перечня</w:t>
        </w:r>
      </w:hyperlink>
      <w:r>
        <w:rPr>
          <w:sz w:val="28"/>
          <w:szCs w:val="28"/>
        </w:rPr>
        <w:t xml:space="preserve"> объектов, включенных в Схему размещения нестационарных торговых объектов на территории городского округа г. Бор, утвержденную постановлением администрации  городского округа г. Бор от 30.12.2014 № 9703 (в редакции постановления от 08.10.2015 № 5039), администрация городского округа г. Бор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ConsPlusNormal"/>
        <w:numPr>
          <w:ilvl w:val="0"/>
          <w:numId w:val="1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некоторые приложения к указанному выше постановлению  согласно  приложению к настоящему постановлению.</w:t>
      </w:r>
    </w:p>
    <w:p>
      <w:pPr>
        <w:pStyle w:val="ConsPlus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му отделу администрации городского округа г.Бор                        (Ю.Г.Зырянов) обеспечить опубликование в газете «БОР сегодня» и размещение настоящего постановления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А.В. Киселев </w:t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  <w:t>О.П. Алешин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  <w:t>37-158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ородского округа г. Бор </w:t>
      </w:r>
    </w:p>
    <w:p>
      <w:pPr>
        <w:pStyle w:val="Normal"/>
        <w:spacing w:lineRule="auto" w:line="2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4.06.2016 № 2944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зменения, которые вносятся в приложения к постановлению администрации городского округа г. Бор от 30.12.2014 №9703 «Об утверждении схем размещения нестационарных объектов мелкорозничной сети на территории городского округа г. Бор Нижегородской области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(в редакции постановления от 08.10.2015 № 5039)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1. В Приложении № 1 «Схема размещения нестационарных торговых объектов на  территории города Бор Нижегородской области на 2015-2019 годы»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 В позиции  1.005 заменить слова в графе  «адрес торгового объекта»  на слова «г. Бор, Рыночная площадь, остановочный комплекс в сторону 2-го микрорайона», в графе  «срок размещения торгового объекта» внести слова «до 31.12.2019 года»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1.2.  В позиции 1.014 в графе  «срок размещения торгового объекта» слова «до 2016 года» заменить на слова «до 31.12.2019  года»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1.3. В позиции 1.172 в графе  «адрес торгового объекта»  слова «г. Бор Чугунова ул. (на прилегающей территории  к д. 1) заменить на слова «г. Бор, Чугунова ул. (на прилегающей территории  к д. 3)»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 В позициях 1.174, 1.175, 1.176, 1.177, 1.178, 1.179 в графе  «адрес торгового объекта»  слова «г. Бор 2 микрорайон (на  прилегающей территории к ДБ «Калинка») заменить на слова «г. Бор 2 микрорайон (между ДБ «Калинка» и домом № 4);</w:t>
      </w:r>
    </w:p>
    <w:p>
      <w:pPr>
        <w:pStyle w:val="ConsPlus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авить позиции 1.183, 1.184, 1.185, 1.186, 1.187, 1.188, 1.189, 1.190, 1.191:</w:t>
      </w:r>
    </w:p>
    <w:tbl>
      <w:tblPr>
        <w:tblW w:w="1442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05"/>
        <w:gridCol w:w="2410"/>
        <w:gridCol w:w="992"/>
        <w:gridCol w:w="1559"/>
        <w:gridCol w:w="1276"/>
        <w:gridCol w:w="1559"/>
        <w:gridCol w:w="1985"/>
        <w:gridCol w:w="1276"/>
      </w:tblGrid>
      <w:tr>
        <w:trPr>
          <w:trHeight w:val="53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8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ижегородская область, г. Бор, ул. Негина, территория, прилегающая к дому № 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отермическая емк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31.12.2019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МСП</w:t>
            </w:r>
          </w:p>
        </w:tc>
      </w:tr>
      <w:tr>
        <w:trPr>
          <w:trHeight w:val="52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8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ижегородская область, г. Бор, ул. Щукина, территория, прилегающая к дому №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отермическая емк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31.12.2019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МСП</w:t>
            </w:r>
          </w:p>
        </w:tc>
      </w:tr>
      <w:tr>
        <w:trPr>
          <w:trHeight w:val="49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8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ижегородская область, г. Бор, ул. Минина, территория, прилегающая к дому № 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отермическая емк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31.12.2019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МСП</w:t>
            </w:r>
          </w:p>
        </w:tc>
      </w:tr>
      <w:tr>
        <w:trPr>
          <w:trHeight w:val="47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8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ижегородская область, г. Бор, ул. Бабушкина, территория, прилегающая к дому №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отермическая емк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31.12.2019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МСП</w:t>
            </w:r>
          </w:p>
        </w:tc>
      </w:tr>
      <w:tr>
        <w:trPr>
          <w:trHeight w:val="45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8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ижегородская область, г. Бор, микрорайон Боталово-4, ул. Одесская, территория, прилегающая к дому №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отермическая емк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31.12.2019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МСП</w:t>
            </w:r>
          </w:p>
        </w:tc>
      </w:tr>
      <w:tr>
        <w:trPr>
          <w:trHeight w:val="59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8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ижегородская область, г. Бор, ул. Ленина, территория, прилегающая к дому № 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латка и передвижной холодильный прила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1 апреля по 1 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МСП</w:t>
            </w:r>
          </w:p>
        </w:tc>
      </w:tr>
      <w:tr>
        <w:trPr>
          <w:trHeight w:val="52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8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жегородская область, г. Бор, ул. Ленина, территория, прилегающая к дому № 134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латка и передвижной холодильный прила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1 апреля по 1 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МСП</w:t>
            </w:r>
          </w:p>
        </w:tc>
      </w:tr>
      <w:tr>
        <w:trPr>
          <w:trHeight w:val="50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9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ижегородская область, г. Бор, ул. Ленина, территория, прилегающая к дому № 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отермическая емк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1 апреля по 1 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МСП</w:t>
            </w:r>
          </w:p>
        </w:tc>
      </w:tr>
      <w:tr>
        <w:trPr>
          <w:trHeight w:val="4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9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ижегородская область, г. Бор, ул. Интернациональная, территория остановочного комплекса «Рыночная площадь», в сторону 2-го микро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латка и передвижной холодильный прила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1 апреля по 1 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МСП</w:t>
            </w:r>
          </w:p>
        </w:tc>
      </w:tr>
      <w:tr>
        <w:trPr>
          <w:trHeight w:val="4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9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ижегородская область, г. Бор, ул. Интернациональная, территория остановочного комплекса «Рыночная площадь», в сторону 2-го микро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латка и передвижной холодильный прила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1 апреля по 1 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МСП</w:t>
            </w:r>
          </w:p>
        </w:tc>
      </w:tr>
    </w:tbl>
    <w:p>
      <w:pPr>
        <w:pStyle w:val="ConsPlusNormal"/>
        <w:keepNext w:val="true"/>
        <w:suppressLineNumbers/>
        <w:ind w:firstLine="720"/>
        <w:jc w:val="both"/>
        <w:rPr/>
      </w:pPr>
      <w:r>
        <w:rPr>
          <w:sz w:val="28"/>
          <w:szCs w:val="28"/>
        </w:rPr>
        <w:t>1.6.   В итоговой строке «общее количество мест размещения нестационарных торговых объектов на территории города Бор» цифру «207» заменить на цифру «217»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2 В Приложении № 2 «Схема размещения нестационарных торговых объектов на  территории п. Неклюдово города Бор Нижегородской области на 2015-2019 годы»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 Добавить позицию 2.015: </w:t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05"/>
        <w:gridCol w:w="2410"/>
        <w:gridCol w:w="992"/>
        <w:gridCol w:w="1559"/>
        <w:gridCol w:w="1215"/>
        <w:gridCol w:w="1620"/>
        <w:gridCol w:w="1980"/>
        <w:gridCol w:w="1260"/>
      </w:tblGrid>
      <w:tr>
        <w:trPr>
          <w:trHeight w:val="70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/>
            </w:pPr>
            <w:r>
              <w:rPr/>
              <w:t>2.01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жегородская область, г. Бор, п. Неклюдово, ул. Полевая, территория, прилегающая к дому № 10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отермическая емк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31.12.2019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МСП</w:t>
            </w:r>
          </w:p>
        </w:tc>
      </w:tr>
    </w:tbl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2.2. В итоговой строке «общее количество мест размещения нестационарных торговых объектов на территории города Бор» цифру «23» заменить на цифру «24»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Приложении № 9 «Схема размещения нестационарных торговых объектов на территории Краснослободского сельсовета города Бор Нижегородской области на 2015-2019 годы»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 Добавить позиции 9.022, 9.023: </w:t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09"/>
        <w:gridCol w:w="2160"/>
        <w:gridCol w:w="792"/>
        <w:gridCol w:w="1440"/>
        <w:gridCol w:w="1080"/>
        <w:gridCol w:w="1620"/>
        <w:gridCol w:w="1980"/>
        <w:gridCol w:w="1260"/>
      </w:tblGrid>
      <w:tr>
        <w:trPr>
          <w:trHeight w:val="70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7"/>
              <w:rPr/>
            </w:pPr>
            <w:r>
              <w:rPr/>
              <w:t>9.02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0"/>
              <w:rPr/>
            </w:pPr>
            <w:r>
              <w:rPr/>
              <w:t>Нижегородская область, город областного значения  Бор, Краснослободской с/с, д. Кольцово,  территория, прилегающая к дому № 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0"/>
              <w:jc w:val="center"/>
              <w:rPr/>
            </w:pPr>
            <w:r>
              <w:rPr/>
              <w:t>изотермическая емкост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0"/>
              <w:jc w:val="center"/>
              <w:rPr/>
            </w:pPr>
            <w:r>
              <w:rPr/>
              <w:t>моло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0"/>
              <w:jc w:val="center"/>
              <w:rPr/>
            </w:pPr>
            <w:r>
              <w:rPr/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0"/>
              <w:jc w:val="center"/>
              <w:rPr/>
            </w:pPr>
            <w:r>
              <w:rPr/>
              <w:t>до 31.12.2019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0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0"/>
              <w:jc w:val="center"/>
              <w:rPr/>
            </w:pPr>
            <w:r>
              <w:rPr/>
              <w:t>СМСП</w:t>
            </w:r>
          </w:p>
        </w:tc>
      </w:tr>
      <w:tr>
        <w:trPr>
          <w:trHeight w:val="98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0"/>
              <w:jc w:val="center"/>
              <w:rPr/>
            </w:pPr>
            <w:r>
              <w:rPr/>
              <w:t>9.02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0"/>
              <w:rPr/>
            </w:pPr>
            <w:r>
              <w:rPr/>
              <w:t>Нижегородская область, город областного значения  Бор, Краснослободской с/с, с. Красная Слобода,  территория, прилегающая к дому № 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0"/>
              <w:jc w:val="center"/>
              <w:rPr/>
            </w:pPr>
            <w:r>
              <w:rPr/>
              <w:t>изотермическая емкост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0"/>
              <w:jc w:val="center"/>
              <w:rPr/>
            </w:pPr>
            <w:r>
              <w:rPr/>
              <w:t>моло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0"/>
              <w:jc w:val="center"/>
              <w:rPr/>
            </w:pPr>
            <w:r>
              <w:rPr/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0"/>
              <w:jc w:val="center"/>
              <w:rPr/>
            </w:pPr>
            <w:r>
              <w:rPr/>
              <w:t>до 31.12.2019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0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0"/>
              <w:jc w:val="center"/>
              <w:rPr/>
            </w:pPr>
            <w:r>
              <w:rPr/>
              <w:t>СМСП</w:t>
            </w:r>
          </w:p>
        </w:tc>
      </w:tr>
    </w:tbl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 В итоговой строке «общее количество мест размещения нестационарных торговых объектов на территории города Бор» цифру «26» заменить на цифру «28»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4. В Приложении № 10 «Схема размещения нестационарных торговых объектов на территории Ситниковского сельсовета города Бор Нижегородской области на 2015-2019 годы»:</w:t>
      </w:r>
    </w:p>
    <w:p>
      <w:pPr>
        <w:pStyle w:val="ConsPlusNormal"/>
        <w:ind w:firstLine="720"/>
        <w:jc w:val="both"/>
        <w:rPr/>
      </w:pPr>
      <w:r>
        <w:rPr/>
        <w:t xml:space="preserve">4.1 Добавить позицию 10.008: </w:t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09"/>
        <w:gridCol w:w="2160"/>
        <w:gridCol w:w="792"/>
        <w:gridCol w:w="1440"/>
        <w:gridCol w:w="1080"/>
        <w:gridCol w:w="1620"/>
        <w:gridCol w:w="1980"/>
        <w:gridCol w:w="1260"/>
      </w:tblGrid>
      <w:tr>
        <w:trPr>
          <w:trHeight w:val="70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00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жегородская область, город областного значения  Бор, Ситниковский  с/с, пос.  Железнодорожный, ул. Новостройка,  территория, прилегающая к дому № 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отермическая емкост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31.12.2019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МСП</w:t>
            </w:r>
          </w:p>
        </w:tc>
      </w:tr>
    </w:tbl>
    <w:p>
      <w:pPr>
        <w:pStyle w:val="Normal"/>
        <w:spacing w:lineRule="auto" w:line="24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 В итоговой строке «общее количество мест размещения нестационарных торговых объектов на территории города Бор» цифру «27» заменить на цифру «28»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5. В Приложении № 12 «Схема размещения нестационарных торговых объектов на территории Линдовского сельсовета города Бор Нижегородской области на 2015-2019 годы»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 Добавить позиции 12.016, 12.017: </w:t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09"/>
        <w:gridCol w:w="2160"/>
        <w:gridCol w:w="792"/>
        <w:gridCol w:w="1440"/>
        <w:gridCol w:w="1080"/>
        <w:gridCol w:w="1620"/>
        <w:gridCol w:w="1980"/>
        <w:gridCol w:w="1260"/>
      </w:tblGrid>
      <w:tr>
        <w:trPr>
          <w:trHeight w:val="70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7"/>
              <w:jc w:val="center"/>
              <w:rPr/>
            </w:pPr>
            <w:r>
              <w:rPr/>
              <w:t>12.01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жегородская область, город областного значения  Бор, Линдовский с/с, д.Корови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отермическая емкост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31.12.2019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МСП</w:t>
            </w:r>
          </w:p>
        </w:tc>
      </w:tr>
      <w:tr>
        <w:trPr>
          <w:trHeight w:val="70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01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жегородская область, город областного значения  Бор, Линдовский с/с, д.Николино-Кули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отермическая емкост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31.12.2019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МСП</w:t>
            </w:r>
          </w:p>
        </w:tc>
      </w:tr>
    </w:tbl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 В итоговой строке «общее количество мест размещения нестационарных торговых объектов на территории города Бор» цифру «159» заменить на цифру «161».</w:t>
      </w:r>
    </w:p>
    <w:p>
      <w:pPr>
        <w:pStyle w:val="ConsPlus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1440" w:right="818" w:gutter="0" w:header="709" w:top="851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60" w:hanging="600"/>
      </w:pPr>
      <w:rPr>
        <w:rFonts w:cs="Times New Roman;Times New Roman"/>
      </w:rPr>
    </w:lvl>
    <w:lvl w:ilvl="2">
      <w:start w:val="4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;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;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cs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;Arial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79423B5CE54E82E5F7568949694720C9BD8C5CDCFC44093311D2A63BB2215178F7F44573AE2FAE1779894A69b0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22:00Z</dcterms:created>
  <dc:creator>1</dc:creator>
  <dc:description/>
  <cp:keywords/>
  <dc:language>en-US</dc:language>
  <cp:lastModifiedBy>1</cp:lastModifiedBy>
  <cp:lastPrinted>2016-06-24T10:56:00Z</cp:lastPrinted>
  <dcterms:modified xsi:type="dcterms:W3CDTF">2016-06-24T10:22:00Z</dcterms:modified>
  <cp:revision>2</cp:revision>
  <dc:subject/>
  <dc:title>Администрация городского округа город Бор</dc:title>
</cp:coreProperties>
</file>