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6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, в соответствии с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, Протоколом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04.05.2017 № 3 и на основании обращения Религиозной организации «Нижегородская Епархия Русской Православной Церкви (Московский Патриархат)»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«объекты, связанные с отправлением культа, с земельными участками до 2000 кв.м» на земельный участок, расположенный по адресу: Нижегородская область, городской округ город Бор, п. Полевой, ул. Степная, 100 м западнее дома 1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зоне Ж-1А – «зона жилой застройки индивидуальными жилыми домами».</w:t>
            </w:r>
          </w:p>
          <w:p>
            <w:pPr>
              <w:pStyle w:val="TextBody"/>
              <w:spacing w:before="0" w:after="0"/>
              <w:ind w:firstLine="601"/>
              <w:jc w:val="both"/>
              <w:rPr/>
            </w:pPr>
            <w:r>
              <w:rPr/>
              <w:t>2. Начальнику Краснослободского территориального отдела В.Н. Макар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29 июня 2017 г. в 18.00 по адресу: Нижегородская область, городской округ г.Бор, Краснослободский с/с, п. Полевой, ул. Степная, рядом с д. 1А.</w:t>
            </w:r>
          </w:p>
          <w:p>
            <w:pPr>
              <w:pStyle w:val="Normal"/>
              <w:ind w:right="-1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(Ю.Г. Зырянов) опубликовать настоящее постановление в газете «БОР сегодня» и разместить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spacing w:lineRule="auto" w:line="36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Ю.А. Середне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900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39:00Z</dcterms:created>
  <dc:creator>Екатерина</dc:creator>
  <dc:description/>
  <cp:keywords/>
  <dc:language>en-US</dc:language>
  <cp:lastModifiedBy>1</cp:lastModifiedBy>
  <cp:lastPrinted>2017-06-01T09:42:00Z</cp:lastPrinted>
  <dcterms:modified xsi:type="dcterms:W3CDTF">2017-06-01T11:25:00Z</dcterms:modified>
  <cp:revision>4</cp:revision>
  <dc:subject/>
  <dc:title/>
</cp:coreProperties>
</file>