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3.06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проведения проверки готовности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отопительному периоду 2016-2017 годов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      «О теплоснабжении», </w:t>
      </w:r>
      <w:r>
        <w:rPr>
          <w:spacing w:val="-1"/>
          <w:sz w:val="28"/>
          <w:szCs w:val="28"/>
        </w:rPr>
        <w:t xml:space="preserve">Правилами оценки готовности к отопительному периоду, утвержденными Приказом Министерства энергетики Российской Федерации от 12.03.2013 № 103,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  <w:r>
        <w:rPr>
          <w:spacing w:val="-1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прилагаемую программу проведения проверки готовности к отопительному периоду 2016-2017 годов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городского округа г. Бор (Ю.Г. 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Бор, начальника управления  ЖКХ   и благоустройства  А. Г. Ворош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8-6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20" w:top="776" w:footer="0" w:bottom="9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ind w:left="4536" w:firstLine="42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3.06.2016 № 2942                             </w:t>
      </w:r>
    </w:p>
    <w:p>
      <w:pPr>
        <w:pStyle w:val="Normal"/>
        <w:ind w:left="4536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 2016-2017 го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1. Целью программы проведения проверки готовности к отопительному периоду 2016-2017 годов  (далее - Программа) является оценка готовности к отопительному периоду путем проведения проверок готовности к отопительному периоду 2016-2017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Теплоснабжающие организации, подлежащие проверке готовности к отопительному периоду 2016-2017 гг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1762"/>
        <w:gridCol w:w="2118"/>
        <w:gridCol w:w="2116"/>
      </w:tblGrid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, подлежащие провер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котель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ОО «Бор Тепло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7.2016-29.08.201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8.2016-29.08.20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Теплов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Бор Энерго Эффек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Индустрия Тепл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БорТеплогаз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«Борские Тепловые Сети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риум Инве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ская фабрика П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центр ОАО «Инженерный цент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орИнвест»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ЖКХ "Каликинское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иселихинский обласной терапевтический госпиталь для ветеранов войны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энергосерви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Потребители теплов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длежащие проверке готовности к отопительному периоду 2016-2017 г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1"/>
        <w:gridCol w:w="1785"/>
        <w:gridCol w:w="3087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компании осуществляющие деятельность по управлению многоквартирным домо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Объединение ЖКХ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ЖКХ «Каликинско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П « Линдовский КПП и Б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Фрега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Волга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Континен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ДУК «Стеклозаводец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Уютный дом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Борская управляющая компания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о собственников жиль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8.2016-31.08.20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4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-значимые категории потребителей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ебные заведения начального и среднего образова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чреждения социаль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Иные потребители тепловой энергии (юридические, физические лица, предприниматели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снабжения в отопительный период 2016-2017гг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Исполнител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проведению проверки готовности теплоснабжающих, теплосетевых организаций и потребителей тепловой энергии к отопительному периоду 2016-2017 годов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395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707" w:gutter="0" w:header="720" w:top="776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6-06-22T10:43:00Z</cp:lastPrinted>
  <dcterms:modified xsi:type="dcterms:W3CDTF">2016-06-23T10:21:00Z</dcterms:modified>
  <cp:revision>2</cp:revision>
  <dc:subject>JOГO JARDIM x8?! PORRA! DIA 8 VOTA NГO!</dc:subject>
  <dc:title>Постановление об окончании отопительного сезона</dc:title>
</cp:coreProperties>
</file>