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36"/>
        </w:rPr>
      </w:pPr>
      <w:r>
        <w:rPr>
          <w:rFonts w:cs="Times New Roman" w:ascii="Times New Roman" w:hAnsi="Times New Roman"/>
          <w:b w:val="false"/>
          <w:bCs/>
          <w:sz w:val="20"/>
          <w:szCs w:val="36"/>
        </w:rPr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13"/>
      </w:tblGrid>
      <w:tr>
        <w:trPr/>
        <w:tc>
          <w:tcPr>
            <w:tcW w:w="4985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23.06.2016</w:t>
            </w:r>
          </w:p>
        </w:tc>
        <w:tc>
          <w:tcPr>
            <w:tcW w:w="4513" w:type="dxa"/>
            <w:tcBorders/>
          </w:tcPr>
          <w:p>
            <w:pPr>
              <w:pStyle w:val="WW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941</w:t>
            </w:r>
          </w:p>
        </w:tc>
      </w:tr>
    </w:tbl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дготовке  объектов жилищно-коммунального хозяйства, </w:t>
        <w:br/>
        <w:t xml:space="preserve">социальной сферы и топливно-энергетического комплекса городского округа г. Бор  к осенне-зимнему периоду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В соответствии с  постановлением Правительства Нижегородской области от 03.06.2016  № 773-р «О подготовке  объектов жилищно-коммунального хозяйства, топливно-энергетического комплекса, социальной сферы Нижегородской области, автомобильных дорог общего пользования регионального или межмуниципального значения, находящихся в собственности Нижегородской области, и сооружений на них к  осенне-зимнему периоду», в  целях обеспечения устойчивой работы объектов жилищно-коммунального хозяйства, социальной сферы и топливно-энергетического комплекса в осенне-зимний период  администрация городского округа г. Бор  </w:t>
      </w:r>
      <w:r>
        <w:rPr>
          <w:b/>
          <w:sz w:val="28"/>
          <w:lang w:eastAsia="ru-RU"/>
        </w:rPr>
        <w:t>постановляет</w:t>
      </w:r>
      <w:r>
        <w:rPr>
          <w:sz w:val="28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1.Утвердить прилагаемый состав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(далее Комиссия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2.Продлить  действие Положения о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, утвержденного постановлением Администрации городского округа г. Бор от 27.06.2014 № 4319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 Заместителю главы администрации по ЖКХ, начальнику управления ЖКХ администрации городского округа г. Бор   А.Г. Ворошилову ежегодно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1. Информировать руководство округа и Комиссию по наиболее важным вопросам, имеющим решающее значение в ходе выполнения подготовительных работ к работе в осенне-зимних условиях и в части предупреждения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2. Организовывать  мониторинг бесперебойного снабжения  объектов ЖКХ и социально-культурного назначения энергоресурсами (электрическая и тепловая энергия, всеми видами топлива) в объемах не ниже уровня, обеспечивающего нормативную деятельность всех объектов;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3.В период с даты  подписания настоящего постановления по                     3 ноября текущего года  представлять в Министерство строительства,  жилищно-коммунального хозяйства и топливно-энергетического комплекса Нижегородской области отчеты о выполнении работ по капитальному и текущему ремонтам объектов коммунальной инфраструктуры   по состоянию на 1 число месяца,  следующего за отчетным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4.Направлять  в Министерство строительства, жилищно-коммунального хозяйства и топливно-энергетического комплекса Нижегородской области разработанные и утвержденные комплексные  планы  мероприятий  по подготовке организаций жилищно-коммунального хозяйства, жилищного фонда, объектов теплоэнергетики и инженерных сетей  к работе в осенне-зимний  период  с учетом  недостатков предыдущего  отопительного периода и выявленных технологических нарушений в эксплуатации  теплоэнергетического  оборудования, систем водоснабжения и водоотведения, а также внедрения энергосберегающих технолог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5.Организовывать комплексную проверку состояния тепловой изоляции надземных теплотрасс с составлением плана- графика ремонтно-восстановительных работ  и  представить план- график в центральную дежурно-диспетчерскую службу государственного казенного учреждения «Управление по обеспечению деятельности  министерства жилищно-коммунального хозяйства и топливно-энергетического комплекса Нижегородской области»;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3.6. Представлять, начиная с 1 августа текущего года  первого и пятнадцатого числа каждого месяца в Министерство строительства, жилищно-коммунального хозяйства и топливно-энергетического комплекса Нижегородской области уточненную информацию о потребности в топливе на отопительный сезон, а также об имеющихся объемах запасов топлива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7.Представлять еженедельно (по средам) в центральную диспетчерскую службу  государственного казенного учреждения «Управление  по обеспечению деятельности Министерства строительства, жилищно-коммунального хозяйства и топливно-энергетического комплекса Нижегородской области»  сведения о ходе подготовки к работе в осенне-зимний период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;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8.Организовывать и проводить  информационно-разъяснительные  мероприятия по вопросу необходимости заключения собственниками помещений в многоквартирных домах и индивидуальных жилых домах, управляющими организациями, товариществами собственников жилья договоров по техническому обслуживанию внутридомового газового оборудования и аварийно-диспетчерском обеспечении со специализированными организациями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9. Своевременно информировать руководство округа и центрально-диспетчерскую службу государственного казенного учреждения «Управление  по обеспечению деятельности министерства строительства,  жилищно-коммунального хозяйства и топливно-энергетического комплекса Нижегородской области», ФКУ «ЦУКС ГУ МЧС России по Нижегородской области», Волжско-Окское управление  Ростехнадзора при авариях на объектах ЖКХ городского округа г. Бор  в соответствии с Постановлением правительства Нижегородской области от 27 декабря 2005 года № 323 «О единой системе оперативно-диспетчерского управления об авариях и чрезвычайных ситуациях Нижегородской области».</w:t>
      </w:r>
    </w:p>
    <w:p>
      <w:pPr>
        <w:pStyle w:val="21"/>
        <w:rPr/>
      </w:pPr>
      <w:r>
        <w:rPr>
          <w:color w:val="000000"/>
        </w:rPr>
        <w:tab/>
      </w:r>
      <w:r>
        <w:rPr/>
        <w:t xml:space="preserve">3.10.Обеспечивать контроль за своевременным оформлением и предоставлением в Волжско-Окское управление  Ростехнадзора актов проверки готовности и теплоснабжающих объектов в отопительный период                               при проведении проверки городского округа г.Бор; 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11.Обеспечивать своевременное информирование Министерство строительства, жилищно-коммунального хозяйства и топливно-энергетического комплекса Нижегородской области о наличии актов и паспортов готовности теплоснабжающих организаций к осеннее-зимнему периоду  (по состоянию на 1 число месяца, следующего за отчетным, с</w:t>
      </w:r>
      <w:r>
        <w:rPr/>
        <w:t xml:space="preserve"> </w:t>
      </w:r>
      <w:r>
        <w:rPr>
          <w:color w:val="000000"/>
        </w:rPr>
        <w:t>даты подписания настоящего постановления по 2 ноября  текущего года);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2.</w:t>
      </w:r>
      <w:r>
        <w:rPr/>
        <w:t xml:space="preserve"> </w:t>
      </w:r>
      <w:r>
        <w:rPr>
          <w:color w:val="000000"/>
        </w:rPr>
        <w:t xml:space="preserve">Обеспечивать  не позднее 16 ноября текущего года   внесение  данных о результатах проверки готовности муниципального  образования городского округа г. Бор к отопительному периоду, определенных Правилами оценки готовности к отопительному периоду, утвержденными приказом Министерства энергетики Российской Федерации от 12.03.2013 № 103 (далее - Правила оценки готовности к отопительному периоду), в автоматизированную информационную систему Ростехнадзора "Отопительный период муниципальных образований"; 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3. Организовать мониторинг муниципальных правовых актов в сфере ЖКХ на предмет их соответствия действующему законодательству и подготовить соответствующие изменения в случае необходимости;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 xml:space="preserve">3.14. Организовывать смотр снегоуборочной и коммунальной техники в соответствии  с согласованным с Министерством строительства,  жилищно-коммунального хозяйства и топливно-энергетического комплекса Нижегородской области планом-графиком;  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3.15. В целях учёта расхода котельно-печного топлива на объектах жилищно-коммунального хозяйства и социальной сферы предоставлять в Министерство строительства, жилищно-коммунального хозяйства и топливно-энергетического комплекса Нижегородской области информацию о вводе в эксплуатацию новых и реконструированных (модернизированных) котельных на объектах жилищно-коммунального хозяйства и социальной сферы.</w:t>
      </w:r>
    </w:p>
    <w:p>
      <w:pPr>
        <w:pStyle w:val="21"/>
        <w:rPr/>
      </w:pPr>
      <w:r>
        <w:rPr>
          <w:color w:val="000000"/>
        </w:rPr>
        <w:tab/>
        <w:t>4. Рекомендовать организациям, независимо от формы собственности, осуществляющим деятельность по управлению многоквартирными домами, имеющим в ведение социальные объекты, теплоснабжающим и теплосетевым организациям, предприятиям  жилищно-коммунального комплекса ежегодно:</w:t>
      </w:r>
    </w:p>
    <w:p>
      <w:pPr>
        <w:pStyle w:val="TextBodyIndent"/>
        <w:rPr>
          <w:color w:val="000000"/>
        </w:rPr>
      </w:pPr>
      <w:r>
        <w:rPr>
          <w:color w:val="000000"/>
        </w:rPr>
        <w:t>4.1. Проводить подготовку жилищного фонда к осенне-зимнему сезону  осуществлять в соответствии с Правилами и нормами технической эксплуатации жилищного фонда, утвержденными постановлением  Государственного комитета Российской Федерации  по строительству и жилищно-коммунальному комплексу от 27 сентября 2003 года № 170, а так же с учетом предписаний и рекомендаций, выданных контролирующими и ресурсоснабжающими организациями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ab/>
        <w:t>4.2. Обеспечивать    создание    минимально-необходимого    расчетного    аварийного запаса материально-технических ресурсов для локализации и ликвидации аварийных ситуаций и предоставлять информацию о создании аварийного запаса в Управление  жилищно-коммунального хозяйства и благоустройства администрации городского округа г. Бор в срок до 1 сентября текущего года  (ул. Ленина, д.97, каб.501, т. 21863, 37193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4.3.  Принимать  меры к выполнению собственниками объектов жилищно-коммунального хозяйства, социальной сферы и топливно-энергетического комплекса  предписаний органов государственного пожарного надзора и представить информацию о выполнении соответствующих предписаний в</w:t>
      </w:r>
      <w:r>
        <w:rPr/>
        <w:t xml:space="preserve"> </w:t>
      </w:r>
      <w:r>
        <w:rPr>
          <w:sz w:val="28"/>
          <w:lang w:eastAsia="ru-RU"/>
        </w:rPr>
        <w:t>Управление  ЖКХ  администрации городского округа г. Бор  (ул. Ленина, д.97, каб.501, т. 21863, 37193)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4.4. Разрабатывать и утверждать планы мероприятий по промывке и опрессовке систем центрального отопления (в том числе внутренних систем отопления объектов жилищного фонда и социальной сферы) и иных мероприятий по подготовке систем теплоснабжения, отопления и горячего водоснабжения к соответствующему отопительному периоду и предоставлять их в</w:t>
      </w:r>
      <w:r>
        <w:rPr/>
        <w:t xml:space="preserve"> </w:t>
      </w:r>
      <w:r>
        <w:rPr>
          <w:sz w:val="28"/>
          <w:lang w:eastAsia="ru-RU"/>
        </w:rPr>
        <w:t>Управление  ЖКХ  администрации городского округа г. Бор  (ул. Ленина, д.97, каб.501, т. 21863, 37193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4.5. Обеспечивать наличие необходимой техники для обогрева подъездов многоквартирных домов (тепловые пушки), а так же аварийных мобильных дизельгенераторов для обеспечения энергоснабжения аварийного объекта (либо соответствующих договоров на их использование) на случай аварийных ситуаций в системе центрального теплоснабжения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4.6.  Организовывать своевременное  выполнение работ по ремонту, проверке и прочистке дымоходов и вентканалов многоквартирных и жилых домов, общественных и административных зданий, где используется газ, закрытию тепловых контуров зданий и сооружений, промывке и опрессовке систем теплоснабжения. Отчет о выполненных работах предоставлять в  Управление  ЖКХ  администрации городского округа г. Бор в срок до 1 августа текущего года. (ул. Ленина, д.97, каб.501, т. 21863, 37193);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7.Организовывать проведение тренировок (не менее двух) с личным составом предприятия  по ликвидации  аварийных ситуаций и в срок до                       1 октября текущего года представлять акты проведенных тренировок  в Управление  ЖКХ администрации городского округа г. Бор  (ул. Ленина, д.97, каб.501, т. 21863, 37193);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8.Обеспечивать  с 15 сентября текущего года до начала отопительного сезона проведение пробных топок в котельных для проверки готовности систем теплоснабжения жилищного фонда и объектов социальной сферы и в срок до 1 октября  представлять в Управление ЖКХ администрации городского округа    г. Бор (ул. Ленина, д.97, каб.501, т. 21863, 37193) реестры актов проведения пробных топок;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9.Предоставлять ежедневно (со дня начала отопительного периода) в</w:t>
      </w:r>
      <w:r>
        <w:rPr/>
        <w:t xml:space="preserve"> </w:t>
      </w:r>
      <w:r>
        <w:rPr>
          <w:color w:val="000000"/>
        </w:rPr>
        <w:t xml:space="preserve">Управление  ЖКХ администрации городского округа г. Бор  (ул. Ленина, д.97, каб.501, т. 21863, 37193) сведения по пуску тепла на объекты жилищного фонда и социальной сферы с централизованным отоплением;  </w:t>
      </w:r>
    </w:p>
    <w:p>
      <w:pPr>
        <w:pStyle w:val="Style16"/>
        <w:spacing w:lineRule="auto" w:line="360"/>
        <w:ind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Представлять еженедельно (по средам)  сведения по установленной форме (1-ЖКХ зима) о ходе подготовки к работе в осенне-зимний период, начиная с июня текущего года - отчетные данные по выполнению работ текущего и капитального характера на объектах жилищно-коммунального хозяйства в Управление ЖКХ администрации городского округа г. Бор  и на электронн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ugk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4.11. При подготовке к отопительному сезону руководствоваться Правилами оценки готовности к отопительному периоду, утвержденными Приказом Министерства энергетики Российской Федерации от 12 марта 2013 года № 103;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lang w:eastAsia="ru-RU"/>
        </w:rPr>
        <w:tab/>
        <w:t>4.12. Обеспечивать к началу отопительного сезона  погашение задолженности по оплате за энергоресурсы в соответствии с действующими договорами и  соглашениями;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hanging="375"/>
        <w:jc w:val="both"/>
        <w:rPr/>
      </w:pPr>
      <w:r>
        <w:rPr>
          <w:sz w:val="28"/>
          <w:lang w:eastAsia="ru-RU"/>
        </w:rPr>
        <w:tab/>
        <w:tab/>
        <w:t>4.13.  Завершить  подготовку    к осенне-зимнему периоду  в срок до 15 сентября текущего года , в отношении объектов коммунального комплекса - в срок до 1 ноября текущего года  с оформление паспортов готовности;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ab/>
        <w:t>4.14. Подготавливать к осенне-зимнему периоду имеющуюся специализированную технику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</w:rPr>
        <w:t>4.15. В ходе подготовки отопительных  котельных к началу отопительного  сезона совместно с собственниками, организациями жилищно-коммунального  хозяйства и представителями контрольных органов организовывать выполнение  комплекса  мероприятий  по обеспечению  пожарной безопасности  отопительных  котельных, отапливающих  жилой фонд, объекты с массовым пребыванием людей, организовывать обучение операторов (иных соответствующих специалистов) по программе пожарно-технического минимума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4.16. Разрабатывать и утверждать графики ограничения теплоснабжения при дефиците тепловой мощности тепловых источников и пропускной способности сетей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7. Организовывать работу  дежурных служб, обо всех аварийных ситуациях и мерах, принимаемых по их ликвидации, незамедлительно информировать  администрацию городского округа г. Бор (тел. 2-16-91), ЕДДС МКУ «Управление по делам  ГО и ЧС городского округа г. Бор» (тел 2-34-56), дежурно-диспетчерскую службу ООО «Водолейсервис»» (тел. 05).</w:t>
      </w:r>
    </w:p>
    <w:p>
      <w:pPr>
        <w:pStyle w:val="Style16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5. Департаменту финансов городского округа г. Бор (Г.Д.Симакова) ежегодно предусматривать в бюджете городского округа  г.Бор  на  соответствующий  год средства для оплаты энергоресурсов в соответствии с установленными  лимитами, утвержденными постановлением администрации городского округа г. Бор.</w:t>
      </w:r>
    </w:p>
    <w:p>
      <w:pPr>
        <w:pStyle w:val="Style16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тделу  по инфраструктуре и топливно-энергетическому комплексу управления жилищно-коммунального хозяйством и благоустройства администрации городского округа г. Бор  (И.Н.Рыбакова) ежегодно о</w:t>
      </w:r>
      <w:r>
        <w:rPr>
          <w:rFonts w:cs="Times New Roman" w:ascii="Times New Roman" w:hAnsi="Times New Roman"/>
          <w:sz w:val="28"/>
          <w:lang w:eastAsia="ru-RU"/>
        </w:rPr>
        <w:t>беспечивать защиту лимитов топливно-энергетических ресурсов учреждениям социально-культурной сферы, финансируемым из средств местного бюджета, в Министерстве строительства, жилищно-коммунального хозяйства и топливно-энергетического комплекса Нижегородской обла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7. Управлению народного образования администрации городского округа г. Бор (Л.А.Алексеева), отделу культуры администрации городского округа            г. Бор  (Н.А. Круглова), отделу спорта и молодежной политики  администрации городского округа г. Бор (С.В. Киричев) ежегодно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7.1. Обеспечивать контроль за подготовкой к работе в зимних условиях зданий и сооружений объектов социально-культурного назначения и инженерной инфраструктуры, находящихся на балансе этих учреждений, в соответствии с утверждёнными планами, с учетом предписаний ресурсоснабжающих организаций по подготовке к отопительному периоду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7.2. Обеспечивать контроль за заключением  договоров на поставку энергоресурсов в подведомственные учрежде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7.3. Предоставлять  информацию о готовности подведомственных объектов в Управление ЖКХ администрации городского округа    г. Бор (ул. Ленина, д.97, каб.501, т. 21863, 37193) в соответствии с разделом  4  Правил оценки готовности к отопительному периоду, утвержденных приказом Министерства энергетики Российской Федерации от 12.03.2013 № 103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8. Отделу экономики администрации городского округа г. Бор                         (А.В.Боровский) ежегодно доводить  информацию до                                  пассажиро-перевозчиков городского округа г. Бор, осуществляющих деятельность на городских и пригородных маршрутах, о необходимости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8.1. Обеспечивать готовность производственных и административных зданий, объектов тепло- и энергоснабжения к эксплуатации в осенне-зимней период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8.2.Обеспечивать готовность подвижного состава к эксплуатации в осенне-зимней период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8.3.Обеспечивать на пассажирском транспорте безопасность дорожного движения, противопожарную и транспортную безопасность, а также бесперебойную работу пассажирского транспорта, в том числе в случае наступления аномально холодной погоды в осенне-зимней перио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екомендовать отделу надзорной деятельности и профилактической работы по городскому округу  город Бор ГУ МЧС России по Нижегородской области (А.И. Кузнецов) ежегодно организовывать  контроль за  выполнением противопожарных мероприятий при подготовке объектов жилищно-коммунального хозяйства, социальной сферы и топливно-энергетического комплекса городского округа г.Бор к осенне-зимнему периоду.</w:t>
      </w:r>
    </w:p>
    <w:p>
      <w:pPr>
        <w:pStyle w:val="Style16"/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10. Общему отделу администрации городского округа г. Бор           (Ю.Г.Зырянов) обеспечить размещение настоящего постановления на официальном сайте </w:t>
      </w:r>
      <w:r>
        <w:rPr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А.В. Киселев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И.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20320</wp:posOffset>
                </wp:positionV>
                <wp:extent cx="365696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родского округа город Бор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</w:rPr>
                              <w:t xml:space="preserve">от 23.06.2016 № 2941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64.45pt;mso-wrap-distance-left:0pt;mso-wrap-distance-right:0pt;mso-wrap-distance-top:0pt;mso-wrap-distance-bottom:0pt;margin-top:1.6pt;mso-position-vertical-relative:text;margin-left:1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твержден 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ородского округа город Бор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</w:rPr>
                        <w:t xml:space="preserve">от 23.06.2016 № 2941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16"/>
              <w:snapToGrid w:val="false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шилов А.Г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арева С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ыбакова И.Н. 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щенко Е.Н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имакова  Г.Д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Жуков О.Ю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ванов А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 А.И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любов В.В.</w:t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Е.А.</w:t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кин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ского округа г. Бор по ЖКХ, председатель комиссии (т. 22002);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зав. отделом жилищного фонда и благоустройства, зам. председателя комиссии (т. 90245).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по инфраструктуре и топливно-энергетическому комплексу  управления жилищно-коммунального хозяйства и благоустройства, секретарь комиссии (т. 2-18-63).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МАУ «Управление по делам ГО и ЧС городского округа г. Бор» (т. 2-20-65)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департамента финансов администрации городского округа г. Бор (т. 2-18-60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ского округа г Бор 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ОО «Бор ТеплоЭнерго» (т.2-28-03),(по согласованию)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директор АО «Борский Водоканал» (т.2-19-67), (по согласованию):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надзорной деятельности и профилактической работы по городскому округу  город Бор ГУ МЧС России по Нижегородской области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т.2-15-98), (по согласованию);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начальник Борского РЭС  ПО «Дзержинские электросети» ПАО  «Нижновэнерго»  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(т. 2-10-53)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директор филиала № 4 ОАО «Нижегородоблгаз»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8"/>
              </w:rPr>
              <w:t>(т.2-29-61) (по согласованию);</w:t>
            </w:r>
          </w:p>
          <w:p>
            <w:pPr>
              <w:pStyle w:val="Style17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Борского РЭС ПО «Семеновские электросети»         ПАО «Нижновэнерго» (т. 3-04-47) (по согласованию).</w:t>
            </w:r>
          </w:p>
        </w:tc>
      </w:tr>
    </w:tbl>
    <w:p>
      <w:pPr>
        <w:pStyle w:val="Style16"/>
        <w:spacing w:lineRule="atLeast" w:line="200"/>
        <w:jc w:val="center"/>
        <w:rPr/>
      </w:pPr>
      <w:bookmarkStart w:id="0" w:name="h26"/>
      <w:bookmarkEnd w:id="0"/>
      <w:r>
        <w:rPr/>
        <w:t>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jc w:val="right"/>
      <w:outlineLvl w:val="1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6"/>
    <w:next w:val="Style16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ramecontents">
    <w:name w:val="WW-Frame contents"/>
    <w:basedOn w:val="TextBody"/>
    <w:qFormat/>
    <w:pPr>
      <w:widowControl w:val="false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85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spacing w:lineRule="auto" w:line="360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kx@adm.bor.nnov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0:00Z</dcterms:created>
  <dc:creator>VIM</dc:creator>
  <dc:description/>
  <cp:keywords/>
  <dc:language>en-US</dc:language>
  <cp:lastModifiedBy>1</cp:lastModifiedBy>
  <cp:lastPrinted>2016-06-23T10:55:00Z</cp:lastPrinted>
  <dcterms:modified xsi:type="dcterms:W3CDTF">2016-06-23T10:20:00Z</dcterms:modified>
  <cp:revision>2</cp:revision>
  <dc:subject/>
  <dc:title>Sssssssssssssssssssssss</dc:title>
</cp:coreProperties>
</file>