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1.2018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, утвержденное постановлением администрации городского округа г.Бор от 09.09.2013 № 5495 </w:t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tabs>
          <w:tab w:val="clear" w:pos="708"/>
          <w:tab w:val="left" w:pos="116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116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4"/>
        <w:tabs>
          <w:tab w:val="clear" w:pos="708"/>
          <w:tab w:val="left" w:pos="116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«Примерная номенклатура </w:t>
        <w:br/>
        <w:t>запасов материально-технических, продовольственных, медицинских и иных средств городского округа город Бор, создаваемых в целях гражданской обороны», утвержденное постановлением администрации городского округа г.Бор от 09.09.2013 № 5495 «О создании и содержании в целях гражданской обороны запасов материально-технических, продовольственных, медицинских и иных средств», изложив его в новой редакции согласно приложению к настоящему постановлению.</w:t>
      </w:r>
    </w:p>
    <w:p>
      <w:pPr>
        <w:pStyle w:val="24"/>
        <w:tabs>
          <w:tab w:val="clear" w:pos="708"/>
          <w:tab w:val="left" w:pos="116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1-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.Черемуш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9-41</w:t>
      </w:r>
    </w:p>
    <w:p>
      <w:pPr>
        <w:pStyle w:val="Normal"/>
        <w:keepNext w:val="true"/>
        <w:keepLines/>
        <w:spacing w:lineRule="auto" w:line="276"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г.Бор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1.2018 № 293</w:t>
      </w:r>
    </w:p>
    <w:p>
      <w:pPr>
        <w:pStyle w:val="Normal"/>
        <w:keepNext w:val="true"/>
        <w:keepLines/>
        <w:spacing w:lineRule="auto" w:line="276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а постановлением </w:t>
      </w:r>
    </w:p>
    <w:p>
      <w:pPr>
        <w:pStyle w:val="Normal"/>
        <w:keepNext w:val="true"/>
        <w:keepLines/>
        <w:spacing w:lineRule="auto" w:line="276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     г.Бор от 09.09.2013 № 5495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номенклатура </w:t>
        <w:br/>
        <w:t>запасов материально-технических, продовольственных, медицинских и иных средств городского округа город Бор, создаваемых в целях гражданской обороны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6"/>
        <w:gridCol w:w="1440"/>
        <w:gridCol w:w="1620"/>
        <w:gridCol w:w="1989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</w:tr>
      <w:tr>
        <w:trPr>
          <w:trHeight w:val="7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нклатура создаваемых запасов в районах возможного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ического затопления</w:t>
            </w:r>
          </w:p>
        </w:tc>
      </w:tr>
      <w:tr>
        <w:trPr>
          <w:trHeight w:val="56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ые лодки(лодка ПВХ г/п 220 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ы (насосы) для откачк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жи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к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веревки (конец Александ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водозащитные (прорезине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сумки с медик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лаборатории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ые средства (лебе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ы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пеньк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КВ стацио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автомоб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аппараты 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гафо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и ботинки с высокими бер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спасательные с кара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и 6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нало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3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3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нклатура создаваемых запасов в районах вероятного </w:t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я очагов и зон пожаров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</w:tr>
      <w:tr>
        <w:trPr>
          <w:trHeight w:val="6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азличных тип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ражданские фильтрующие с защитой от монооксида углерода (с гопкалитовым патро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сумки с медик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еревязочных средств противоож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веревки (конец Александ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КВ стацио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автомоб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аппараты 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гафо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пожарные спасательные с кара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4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 защитные с ударно-прочным щи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8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ермозащит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и ботинки с высокими бер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и 6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нало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жар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8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нклатура создаваемых запасов в целях проведения </w:t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ронения трупов в военное время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автомоб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гафо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с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щитной санитар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и ботинки с высокими бер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нало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оменклатура обеспечения населения продуктами питания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 Сухие пайки на 1 чел/сутки (из расчет на 3-е суток, на 300 чел.)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, галеты, крек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6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  Продукты питания на 1 чел/сутки</w:t>
            </w:r>
          </w:p>
        </w:tc>
      </w:tr>
      <w:tr>
        <w:trPr>
          <w:trHeight w:val="3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>
          <w:trHeight w:val="62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>
          <w:trHeight w:val="6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6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  Детское пит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  Обеспечение водо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зяйственно- 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 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  Продовольствие (из расчета снабжения на 3-е суток 100 чел. спасателе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ещевое имущество и товары первой необходимости для пострадавшего на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утепл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утепленные зим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 зим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 зимние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е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дицинское имущество и медикамен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ства для 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Местноанестезирующи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орелаксан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сихоана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сихо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сихо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Противосудорожные средства и средства для лечения паркинсо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Противосудорожные средства и средства для лечения паркинсо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оотроп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епараты, улучшающие мозговое кровооб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тиаритм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титромботические и гемостат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для лечения сердечной недостат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Дофаминомим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ркотические анальге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тагонисты морф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Нестероидные  противовоспалитель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>
          <w:trHeight w:val="8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Нестероидные  противовоспалитель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сорб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сорб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(порош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пазмолит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вотные и противорво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Пеницил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Цефалоспо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рбапен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Тетрацик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миногликоз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ро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нкоз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икопепт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тивовирус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инолоны и фторхино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изводные нитрофурана и хинокс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параты для лечения протозойных инфекций  и ма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Антисептические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Антипедикулезные и противочесоточ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Лекарственные средства, применяемые для леч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ахарного диаб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люкокортико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екарственные средства, применяемые для лечения остеоп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ства, стимулирующие мускулатуру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лияющие на иммунную систему (интерфе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инфекцио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(кап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кортикоиды и другие противовоспал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(кап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епараты для парентерального белков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Жировые эмульсии для парентерального в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Препараты на основе дек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параты на основе желатина, крахмала, альбу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олевые раст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д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ыворотка противобутули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ыворотка противогангрен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ыворотка противодифтери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ыворотка противостолбня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атоксин противостолбня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Спирт этиловый 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инты марл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инты трубчатые эластичные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инты гип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ейкоплас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рля отбеленная гигро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фетки марлевые медицинские стерильные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истема для в/в в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удна подкла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Шприцы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Стройматериал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езо крове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провода и к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ый к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ефтепродук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бензин АИ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а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осин для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ругие материальные ресурс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хирургический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ротивочум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разового белья акуш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ка медиц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е белье для работы в операцион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яло байковое, п/шерстя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ра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тенца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ни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ат медицинский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кладных шин, включая шины - вор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чка медицинская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стра для питьевой воды 10л (20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ма трехствор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контейнер для инфузионны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и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ра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ы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зы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медицинские (для ведения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учетных форм, уп. 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4, 80 г/м2, 500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-держатель для фла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виг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танции передви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танции малогабар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слес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осиновые ла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ст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полиэтиле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ы глуби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яг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ы пож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противопож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28"/>
      <w:szCs w:val="28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9:00Z</dcterms:created>
  <dc:creator>ГО</dc:creator>
  <dc:description/>
  <cp:keywords/>
  <dc:language>en-US</dc:language>
  <cp:lastModifiedBy>1</cp:lastModifiedBy>
  <cp:lastPrinted>2017-12-21T11:15:00Z</cp:lastPrinted>
  <dcterms:modified xsi:type="dcterms:W3CDTF">2018-01-24T07:17:00Z</dcterms:modified>
  <cp:revision>73</cp:revision>
  <dc:subject/>
  <dc:title/>
</cp:coreProperties>
</file>