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709"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30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.05.2018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934</w:t>
            </w:r>
          </w:p>
        </w:tc>
      </w:tr>
      <w:tr>
        <w:trPr>
          <w:trHeight w:val="98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планировки и межевания территории, расположенной от оп. №44 ВЛ 35кВ №3519 Моховые горы – СГ-32                  до участка: восточнее д. Оманово (Краснослободский сельсовет),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ок 147Г в городском округе г. Бор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781" w:type="dxa"/>
            <w:gridSpan w:val="2"/>
            <w:tcBorders/>
          </w:tcPr>
          <w:p>
            <w:pPr>
              <w:pStyle w:val="Heading3"/>
              <w:keepNext w:val="false"/>
              <w:spacing w:lineRule="auto" w:line="360"/>
              <w:ind w:right="0" w:firstLine="744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09.02.2018 № 767 «О подготовк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проекта планировки и межевания территории, расположенной от оп. №44ВЛ 35кВ №3519 Моховые горы – СГ-32 до участка: восточнее д. Оманово (Краснослободский сельсовет), участок 147Г в городском округе г. Бор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и заключения по результатам публичных слушаний от 08.05.2018 администрация городского округа г. Бор</w:t>
            </w:r>
            <w:r>
              <w:rPr>
                <w:sz w:val="27"/>
                <w:szCs w:val="27"/>
              </w:rPr>
              <w:t xml:space="preserve"> 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Утвердить прилагаемый проект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ланировки и межевания территории, расположенной от оп. №44 ВЛ 35кВ №3519 Моховые горы – СГ-32 до участка: восточнее д. Оманово (Краснослободский сельсовет), участок 147Г в городском округе г. Бор, разработанный для целей строительства ВЛ-35-кВ от ВЛ-35кВ №3519 «Моховые Горы – СГ32» ПАО «МРСК Центра и Приволжь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/>
            </w:pPr>
            <w:r>
              <w:rPr>
                <w:sz w:val="27"/>
                <w:szCs w:val="27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r>
              <w:rPr>
                <w:sz w:val="27"/>
                <w:szCs w:val="27"/>
                <w:lang w:val="en-US"/>
              </w:rPr>
              <w:t>www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borcity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spacing w:lineRule="auto" w:line="360"/>
              <w:ind w:left="34" w:right="0" w:hanging="34"/>
              <w:rPr/>
            </w:pPr>
            <w:r>
              <w:rPr>
                <w:sz w:val="27"/>
                <w:szCs w:val="27"/>
              </w:rPr>
              <w:t>Глава администрации             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.Н. Жукова,  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99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3:00Z</dcterms:created>
  <dc:creator>Зырянов Ю.Г.</dc:creator>
  <dc:description/>
  <cp:keywords/>
  <dc:language>en-US</dc:language>
  <cp:lastModifiedBy>1</cp:lastModifiedBy>
  <cp:lastPrinted>2018-05-25T09:02:00Z</cp:lastPrinted>
  <dcterms:modified xsi:type="dcterms:W3CDTF">2018-05-29T11:43:00Z</dcterms:modified>
  <cp:revision>2</cp:revision>
  <dc:subject/>
  <dc:title/>
</cp:coreProperties>
</file>