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18                                                                                                       № 29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предоставлении Зарубину С.Б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ого участка, расположенного по адресу: </w:t>
            </w:r>
            <w:r>
              <w:rPr>
                <w:b/>
                <w:sz w:val="28"/>
                <w:szCs w:val="28"/>
              </w:rPr>
              <w:t xml:space="preserve">Нижегородская область, городской округ город Бор, г. Бор, пер. Первомайский, д. 4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ить Зарубину Сергею Борисовичу разрешение на условно разрешенный вид использования земельного участка «малоэтажная многоквартирная жилая застройк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ОЦ-1 – «зона обслуживания и деловой активности городского центра», расположенного по адресу: Нижегородская область, городской округ город Бор, г. Бор, пер. Первомайский, д. 4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560" w:right="9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1:00Z</dcterms:created>
  <dc:creator>Екатерина</dc:creator>
  <dc:description/>
  <cp:keywords/>
  <dc:language>en-US</dc:language>
  <cp:lastModifiedBy>1</cp:lastModifiedBy>
  <cp:lastPrinted>2018-01-16T11:53:00Z</cp:lastPrinted>
  <dcterms:modified xsi:type="dcterms:W3CDTF">2018-01-24T07:16:00Z</dcterms:modified>
  <cp:revision>6</cp:revision>
  <dc:subject/>
  <dc:title/>
</cp:coreProperties>
</file>