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4"/>
        <w:spacing w:lineRule="auto" w:line="240" w:before="0" w:after="0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Heading4"/>
        <w:spacing w:lineRule="auto" w:line="240" w:before="0" w:after="0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142" w:hanging="142"/>
        <w:jc w:val="center"/>
        <w:rPr>
          <w:b/>
          <w:b/>
          <w:color w:val="000000"/>
          <w:sz w:val="20"/>
          <w:szCs w:val="36"/>
        </w:rPr>
      </w:pPr>
      <w:r>
        <w:rPr>
          <w:b/>
          <w:color w:val="000000"/>
          <w:sz w:val="20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center" w:pos="481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center" w:pos="481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От 30.05.2019                                                                                                     № 292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 на 2019 год и плановый период 2020-2021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статьей 8.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, муниципального контроля в области охраны и использования особо охраняемых природных территорий (ООПТ)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 городского округа г. Бор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ую </w:t>
      </w:r>
      <w:hyperlink w:anchor="Par2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Программу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профилактики нарушений обязательных требований, требований, установленных муниципальными правовыми актами на 2019 год и плановый период 2020 - 2021 г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олжностным лицам, уполномоченным осуществлять муниципальный земельный контроль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муниципальный контроль в области охраны и использования особо охраняемых природных территор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ского  округа  город  Бор Нижегородской области, обеспечить в пределах своей компетенции выполнение Программы профилактики нару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щему отделу администрации городского округа г.Бор  (Е.А.Копцова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возложить на директора Департамента имущественных и земельных отношений администрации городского округа город Бор Нижегородской области А.Н.Щенни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.В.Земц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(83159) 9-13-89</w:t>
      </w:r>
      <w:bookmarkStart w:id="0" w:name="Par29"/>
      <w:bookmarkEnd w:id="0"/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городского округа г. Б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от 30.05.2019  № 29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А ПРОФИЛАКТИКИ НАРУШ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ТЕЛЬНЫХ ТРЕБОВАНИЙ, ТРЕБОВАНИЙ, УСТАНОВЛЕННЫХ МУНИЦИПАЛЬНЫМИ ПРАВОВЫМИ АКТАМИ НА 2019 ГОД И ПЛАНОВЫЙ ПЕРИОД 2020 - 2021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АНАЛИЗ, ОЦЕНКА И СТАТИСТИЧЕСКИЕ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ОЯНИЯ ПОДКОНТРОЛЬНОЙ СФЕ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- Программа), направлена на предупреждение нарушений обязательных требований, требований, установленных муниципальными правовыми актами, соблюдение которых оценивается органом муниципального контроля (администрацией городского округа город Бор Нижегородской области) при проведении мероприятий по контролю, разработана в целях организации проведения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соблюдение которых оценивается органом муниципального контроля при организации и осуществлении мероприятий по контролю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предусматривает комплекс мероприятий по профилактики нарушений обязательных требований, требований, установленных муниципальными правовыми актами в сфере земельных отношений: в области земельного контроля, в области ООПТ местного зна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на территории городского округа город Бор Нижегородской области, оценка соблюдения которых является предметом следующих видов муниципального контроля: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муниципальный земельный контроль за соблюдением юридическими лицами, индивидуальными предпринимателями требований законодательства Российской Федерации, законодательства Нижегородской области в отношении объектов земельных отношений, за нарушение которых законодательством Российской Федерации, законодательством Нижегородской области предусмотрена административная и иная ответственность;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муниципальный контроль за соблюдением юридическими лицами, индивидуальными предпринимателями требований, установленных федеральными законами, законами Нижегородской области и муниципальными правовыми актами органов местного самоуправления муниципального образования городского округа г. Бор, в области ООПТ местного значения, на территории городского округа город Бор Нижегородской области;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муниципальный контроль за соблюдением юридическими лицами, индивидуальными предпринимателями требований, установленных федеральными законами, законами  Нижегородской области и муниципальными правовыми актами органов местного самоуправления муниципального образования городского округа г. Бор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на территории городского округа город Бор Нижегородской области;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огласно данным Федерального государственного статистического наблюдения по форме N 1 - контроль "Сведения об осуществлении муниципального контроля"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2"/>
        <w:rPr/>
      </w:pPr>
      <w:r>
        <w:rPr/>
        <w:t>Динамика числа проверок при осуществлении муниципального земельного контроля: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1361"/>
        <w:gridCol w:w="1247"/>
        <w:gridCol w:w="1304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контр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земельного контроля осуществлялись следующие мероприятия: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размещен на официальном сайте администрации городского округа г. Бор перечень нормативных правовых актов, содержащих обязательные требования, оценка соблюдения которых является предметом муниципального земельного контроля;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подготовлены и размещены на официальном сайте администрации городского округа г. Бор </w:t>
      </w:r>
      <w:r>
        <w:rPr>
          <w:rFonts w:cs="Times New Roman" w:ascii="Times New Roman" w:hAnsi="Times New Roman"/>
          <w:color w:val="000000"/>
          <w:sz w:val="28"/>
          <w:szCs w:val="28"/>
        </w:rPr>
        <w:t>www.borcity.ru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доклады об осуществлении муниципального земельного контроля на территории городского округа г. Бор  за 2016,2017 и 2018 гг. и об эффективности такого контроля;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обобщена и размещена на официальном сайте администрации городского округа г. Бор практика осуществления муниципального земельного контроля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 в целях недопущения таких нарушений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земельного контроля юридическим лицам выдавались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2"/>
        <w:rPr/>
      </w:pPr>
      <w:r>
        <w:rPr/>
        <w:t>Динамика числа выдачи предостережений при осуществлении муниципального земельного контроля: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1361"/>
        <w:gridCol w:w="1247"/>
        <w:gridCol w:w="1304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контр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 осуществлении муниципального земельного контроля мероприятия по контролю без взаимодействия с юридическими лицами не проводили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2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намика числа проверок при осуществлении муниципального контроля в области ООПТ местного значения</w:t>
      </w:r>
      <w:r>
        <w:rPr/>
        <w:t>: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1361"/>
        <w:gridCol w:w="1247"/>
        <w:gridCol w:w="1304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ПТ местного 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в области ООПТ  местного значения: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размещен на официальном сайте администрации городского округа г. Бор перечень нормативных правовых актов, содержащих обязательные требования, оценка соблюдения которых является предметом муниципального контроля в области ООПТ  местного значения: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лены и размещены на официальном сайте администрации городского округа г. Бор </w:t>
      </w:r>
      <w:r>
        <w:rPr>
          <w:rFonts w:cs="Times New Roman" w:ascii="Times New Roman" w:hAnsi="Times New Roman"/>
          <w:color w:val="000000"/>
          <w:sz w:val="28"/>
          <w:szCs w:val="28"/>
        </w:rPr>
        <w:t>www.borcity.ru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доклады об осуществлении муниципального контроля в области ООПТ местного значения на территории городского округа г. Бор  за 2017 и 2018 гг. и об эффективности такого контроля;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в области ООПТ юридическим лицам не выдавались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 осуществлении муниципального контроля в области ООПТ мероприятия по контролю без взаимодействия с юридическими лицами не проводились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2. ОСНОВНЫЕ ЦЕЛИ И ЗАДАЧИ ПРОФИЛАКТИЧЕСКОЙ РАБОТЫ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Цели Программы: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повышение прозрачности контрольной деятельности органа муниципального контроля;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снижение административной нагрузки на подконтрольные субъекты;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создание мотивации к добросовестному поведению подконтрольных субъектов;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снижение уровня ущерба охраняемым законом ценностям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рок реализации Программы - 2019 год и плановый период 2020 - 2021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ОПИСАНИЕ ТЕКУЩИХ И ОЖИДАЕМЫХ ТЕНДЕНЦИЙ, КОТОРЫЕ МОГУТ ОКАЗАТЬ ВОЗДЕЙСТВИЕ НА СОСТОЯНИЕ ПОДКОНТРОЛЬНОЙ СФЕ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а 2016 - 2018 годы инспекцией муниципального контроля проведен ряд мероприятий по совершенствованию контрольно-надзорной деятельности, в том числе: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введена практика выдачи предостережений юридическим лицам и индивидуальным предпринимателям о недопустимости нарушения обязательных требований;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на регулярной основе готовятся и размещаются на сайте администрации городского округа г. Бор в разделе муниципального контроля (</w:t>
      </w:r>
      <w:r>
        <w:rPr>
          <w:rFonts w:cs="Times New Roman" w:ascii="Times New Roman" w:hAnsi="Times New Roman"/>
          <w:color w:val="000000"/>
          <w:sz w:val="28"/>
          <w:szCs w:val="28"/>
        </w:rPr>
        <w:t>www.borcity.ru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) обзоры правоприменительной практики в рамках контроля за соблюдением обязательных требований, требований, установленных муниципальными правовыми актами в сфере земельных отношений: в области земельного контроля, в области ООПТ местного зна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на территории городского округа город Бор Нижегородской области, оценка соблюдения которых  является предметом видов муниципального контроля;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расширены формы и методы профилактической работы с юридическими лицами и индивидуальными предпринимателями в части готовности их к проведению внутреннего мониторинга за соблюдением обязательных требований;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организован контроль за подготовкой должностных лиц, непосредственно осуществляющих профилактические мероприятия и взаимодействие с подконтрольными субъектами, проведением методических занятий по подготовке подконтрольных субъектов к плановым проверкам;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овано 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 в сфере земельных отношений: в области земельного контроля, в области ООПТ местного зна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на территории городского округа город Бор Нижегородской области, оценка соблюдения которых является предметом видов муниципального контроля, в том числе посредством размещения на официальном сайте администрации городского округа город Бор Нижегородской области в разделе муниципального контроля (</w:t>
      </w:r>
      <w:r>
        <w:rPr>
          <w:rFonts w:cs="Times New Roman" w:ascii="Times New Roman" w:hAnsi="Times New Roman"/>
          <w:color w:val="000000"/>
          <w:sz w:val="28"/>
          <w:szCs w:val="28"/>
        </w:rPr>
        <w:t>www.borcity.ru.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ся проведение семинаров, конференций, разъяснительной работы в средствах массовой информации, горячих линий и подобных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 в сфере земельных отношений: в области земельного контроля,  в области ООПТ местного зна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на территории городского округа город Бор Нижегородской области на территории муниципального образования городского округа город Бор Нижегородской области, оценка соблюдения которых является предметом видов муниципального контроля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результате принимаемых мер ожидается повышение уровня информированности и готовности подконтрольных субъектов к прохождению провер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-график профилактических мероприятий н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598"/>
      </w:tblGrid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сточник получения информ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мещение на официальном сайте администрации городского округа город Бор в информационно –коммуникационной сети «Интернет», в разделе «Муниципальный контроль» перечней нормативных правовых актов или их отдельных частей, содержащих обязательные требования, требований, установленных муниципальными правовыми актами, оценка соблюдения которых является предметом муниципального земельного контроля, муниципального контроля в области ООПТ местного знач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 а также текстов соответствующих нормативных правовы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случае изменения обязательных требований, требований, установленных муниципальными правовыми актами, – подготовка и распространение комментариев о содержании новых нормативных правовых актов, устанавливающих обязательные требования, требований, установленных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оянно, по мере внесения изменений в нормативные правовые акты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земельного контроля, муниципального контроль в области ООПТ местного значения,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и размещение на официальном интернет-сайте администрации городского округа город Бор в разделе «Муниципальный контроль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 квартал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. Федерального закона от 26 декабря 2008 года №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-график профилактически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лановый период 2020 - 2021 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598"/>
      </w:tblGrid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сточник получения информ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мещение на официальном сайте администрации городского округа город Бор в информационно –коммуникационной сети «Интернет», в разделе «Муниципальный контроль» перечней нормативных правовых актов или их отдельных частей, содержащих обязательные требования, требований, установленных муниципальными правовыми актами, оценка соблюдения которых является предметом муниципального земельного контроля, муниципального контроля в области ООПТ местного знач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а также текстов соответствующих нормативных правовы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случае изменения обязательных требований, требований, установленных муниципальными правовыми актами, – подготовка и распространение комментариев о содержании новых нормативных правовых актов, устанавливающих обязательные требования, требований, установленных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оянно, по мере внесения изменений в нормативные правовые акты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земельного контроля, муниципального контроля в области ООПТ местного значения,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и размещение на официальном интернет-сайте администрации городского округа город Бор в разделе «Муниципальный контроль»,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 квартал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. Федерального закона от 26 декабря 2008 года №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__________________________________</w:t>
      </w:r>
    </w:p>
    <w:sectPr>
      <w:type w:val="nextPage"/>
      <w:pgSz w:w="11906" w:h="16838"/>
      <w:pgMar w:left="1418" w:right="85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C13E32919BED07DE63C83E0B00577BEBD23A1F808CD39846C473A0E977B5E3DD113D55007993548811EE036028577CBF847BA5641i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6:00Z</dcterms:created>
  <dc:creator>User</dc:creator>
  <dc:description/>
  <cp:keywords/>
  <dc:language>en-US</dc:language>
  <cp:lastModifiedBy>1</cp:lastModifiedBy>
  <cp:lastPrinted>2019-04-29T11:44:00Z</cp:lastPrinted>
  <dcterms:modified xsi:type="dcterms:W3CDTF">2019-05-30T11:56:00Z</dcterms:modified>
  <cp:revision>41</cp:revision>
  <dc:subject/>
  <dc:title/>
</cp:coreProperties>
</file>