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120"/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120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 w:before="0" w:after="120"/>
        <w:ind w:right="-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9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12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 w:before="0" w:after="200"/>
        <w:ind w:right="-1" w:hanging="142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комплексного развития транспортной инфраструктуры городского округа город Бор Нижегородской области 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«б» перечня поручений Президента Российской Федерации по итогам заседания президиума Государственного совета Российской Федерации 14 марта 2016 №Пр-637, постановлением Правительства Российской Федерации от 25.12.2015 года №1440 «Об утверждении требований к программам комплексного развития транспортной инфраструктуры поселений, городских округов»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прилагаемую Программу комплексного развития транспортной инфраструктуры городского округа город Бор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ского округа г. Бор по жилищно-коммунальному хозяйству А. Г. Ворошилова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.Г.Ворошилов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autoSpaceDE w:val="false"/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9:00Z</dcterms:created>
  <dc:creator>Надежда</dc:creator>
  <dc:description/>
  <cp:keywords/>
  <dc:language>en-US</dc:language>
  <cp:lastModifiedBy>1</cp:lastModifiedBy>
  <cp:lastPrinted>2019-05-28T13:45:00Z</cp:lastPrinted>
  <dcterms:modified xsi:type="dcterms:W3CDTF">2019-05-30T11:55:00Z</dcterms:modified>
  <cp:revision>3</cp:revision>
  <dc:subject/>
  <dc:title/>
</cp:coreProperties>
</file>