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17                                                                                                    № 29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577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( в редакции постановлений от 03.02.2017 № 522, 31.03.2017 №1578, 28.04.2017 №216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7 № 2919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зицию 7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8"/>
        <w:gridCol w:w="5220"/>
        <w:gridCol w:w="1592"/>
        <w:gridCol w:w="1632"/>
        <w:gridCol w:w="1598"/>
        <w:gridCol w:w="1683"/>
      </w:tblGrid>
      <w:tr>
        <w:trPr>
          <w:trHeight w:val="6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рограммы за счет средств местного и областного  бюджетов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659 462,4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 023,7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0 855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583,30</w:t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343,26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531,26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24,50</w:t>
            </w:r>
          </w:p>
        </w:tc>
      </w:tr>
      <w:tr>
        <w:trPr>
          <w:trHeight w:val="9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622 192,1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 751,8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7 301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 072,96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259,36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70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 27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70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 27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685"/>
              <w:gridCol w:w="1418"/>
              <w:gridCol w:w="1417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659 462,42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43 023,71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90 85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 5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80 589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34 805, 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60 343,26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0 531,26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622 192,12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31 751,81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77 301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1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480 589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 805, 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3 072,96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259,36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518,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738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18,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38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 427,656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 927,656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774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77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653,656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153,656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93 100,01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3 211,00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8 730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15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53 584,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941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6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 985,95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 582,75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0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39 646,2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5 374,9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4 271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75 231,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 090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140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415,1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284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 270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27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270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7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 270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27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270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7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5096"/>
        <w:gridCol w:w="1564"/>
        <w:gridCol w:w="1612"/>
        <w:gridCol w:w="1335"/>
        <w:gridCol w:w="1493"/>
      </w:tblGrid>
      <w:tr>
        <w:trPr>
          <w:trHeight w:val="12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622 192,1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 751,8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7 30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072,96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259,3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/>
        <w:t>60 048,55692</w:t>
      </w:r>
      <w:r>
        <w:rPr>
          <w:color w:val="000000"/>
          <w:sz w:val="26"/>
          <w:szCs w:val="26"/>
        </w:rPr>
        <w:t>» заменить на цифры «</w:t>
      </w:r>
      <w:r>
        <w:rPr/>
        <w:t>83 427,65692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74 536,5546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93 100,014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63 230,31428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439 646,2142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добавить </w:t>
      </w:r>
      <w:r>
        <w:rPr>
          <w:sz w:val="26"/>
          <w:szCs w:val="26"/>
        </w:rPr>
        <w:t>Основное мероприятие 5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Культур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с объемом средств бюджета городского округа город Бор 500 тыс.руб.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8:00Z</dcterms:created>
  <dc:creator>KUMI3</dc:creator>
  <dc:description/>
  <cp:keywords/>
  <dc:language>en-US</dc:language>
  <cp:lastModifiedBy>1</cp:lastModifiedBy>
  <cp:lastPrinted>2017-06-05T10:31:00Z</cp:lastPrinted>
  <dcterms:modified xsi:type="dcterms:W3CDTF">2017-06-05T08:58:00Z</dcterms:modified>
  <cp:revision>2</cp:revision>
  <dc:subject/>
  <dc:title/>
</cp:coreProperties>
</file>