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т 31.05.2017                                                                                                   №  29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. Бор</w:t>
      </w:r>
      <w:r>
        <w:rPr>
          <w:b/>
          <w:bCs/>
          <w:sz w:val="28"/>
          <w:szCs w:val="28"/>
        </w:rPr>
        <w:t xml:space="preserve">», 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ую постановлением администрации городского округа г. Бор 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от 09.11.2016 №52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городского округа г.Бор от 16.10.2014 года №17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я  от 13.11.2015 № 5778) 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изменения в муниципальную программу «Развитие культуры в городском округе г. Бор», утвержденную постановлением администрации городского округа г.Бор от 09.11.2016 № 5238 (в редакции постановлений от 30.12.2016 №6421, от 02.02.2017 № 478, от 06.02.2017  № 555, от 01.03.17 №935, от 30.03.17 № 1533, от 28.04.2017 № 2162),  согласно Приложению к настоящему постановлению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А.В.Киселев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калин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3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05.2017 № 2918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которые вносятся в муниципальную 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культуры в  городском округе г. Бор</w:t>
      </w:r>
      <w:r>
        <w:rPr>
          <w:b/>
          <w:sz w:val="28"/>
          <w:szCs w:val="28"/>
        </w:rPr>
        <w:t xml:space="preserve">»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 от 09.11.2016 № 523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70"/>
        <w:ind w:left="0" w:hanging="0"/>
        <w:jc w:val="both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паспорте программы в  позиции 7  «Объёмы финансирования Программы в разрезе источников и сроков реализации»:</w:t>
      </w:r>
    </w:p>
    <w:p>
      <w:pPr>
        <w:pStyle w:val="Normal"/>
        <w:numPr>
          <w:ilvl w:val="0"/>
          <w:numId w:val="0"/>
        </w:numPr>
        <w:spacing w:lineRule="atLeast" w:line="270"/>
        <w:jc w:val="both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jc w:val="both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 «Всего по муниципальной программе (1)+(2)+(3)+(4)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 «571181,0» заменить на цифры «571376,0»,  в графе 2017 год: цифры  «199686,6» заменить на цифры «199881,6»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 графе (4) прочие источники:   в графе «Всего» цифры  «47022,7» заменить на цифры «47217,7» в графе 2017 год: цифры  «16015,1» заменить на цифры «16210,1»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«2 подпрограмма» </w:t>
      </w:r>
      <w:r>
        <w:rPr>
          <w:bCs/>
          <w:sz w:val="28"/>
          <w:szCs w:val="28"/>
        </w:rPr>
        <w:t>(1)+(2)+(3)+(4)</w:t>
      </w:r>
      <w:r>
        <w:rPr>
          <w:sz w:val="28"/>
          <w:szCs w:val="28"/>
        </w:rPr>
        <w:t xml:space="preserve"> в графе «Всего» цифры  «172416,9» заменить на цифры «172536,9» в графе 2017 год: цифры  «57500,2» заменить на цифры «57620,2»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 графе (4) прочие источники:   в графе «Всего» цифры  «17818,9» заменить на цифры «17938,9» в графе 2017 год: цифры  «6008,5» заменить на цифры «6128,5»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3 подпрограмма» </w:t>
      </w:r>
      <w:r>
        <w:rPr>
          <w:sz w:val="28"/>
          <w:szCs w:val="28"/>
        </w:rPr>
        <w:t>(1)+(2)+(3)+(4) в графе «Всего» цифры  «215688,7» заменить на цифры «215832,4» в графе 2017 год: цифры  «81226,6» заменить на цифры «81370,3»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 графе (1) расходы бюджета ГО г. Бор (без учета передаваемых в бюджет ГО средств из областного и федерального бюджетов):   в графе «Всего» цифры  «134431,9» заменить на цифры «134500,6» в графе 2017 год: цифры  «51442,5» заменить на цифры «51511,2»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 графе (4) прочие источники:   в графе «Всего» цифры  «28103,3» заменить на цифры «28178,3» в графе 2017 год: цифры  «9639,3» заменить на цифры «9714,3»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5 подпрограмма» </w:t>
      </w:r>
      <w:r>
        <w:rPr>
          <w:sz w:val="28"/>
          <w:szCs w:val="28"/>
        </w:rPr>
        <w:t>(1)+(2)+(3)+(4) в графе «Всего» цифры  «60108,7» заменить на цифры «60040,0» в графе 2017 год: цифры  «20215,0» заменить на цифры «20146,3»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В графе (1) расходы бюджета ГО г. Бор (без учета передаваемых в бюджет ГО средств из областного и федерального бюджетов):   в графе «Всего» цифры  «60108,7» заменить на цифры «60040,0» в графе 2017 год: цифры  «20215,0» заменить на цифры «20146,3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b/>
          <w:bCs/>
          <w:sz w:val="28"/>
          <w:szCs w:val="28"/>
        </w:rPr>
        <w:t>В Части 2 Муниципальной программы «Развитие культуры  в городском округе г. Бор»</w:t>
      </w:r>
    </w:p>
    <w:p>
      <w:pPr>
        <w:pStyle w:val="Normal"/>
        <w:numPr>
          <w:ilvl w:val="0"/>
          <w:numId w:val="0"/>
        </w:numPr>
        <w:spacing w:lineRule="atLeast" w:line="270"/>
        <w:ind w:firstLine="540"/>
        <w:jc w:val="both"/>
        <w:textAlignment w:val="baseline"/>
        <w:outlineLvl w:val="0"/>
        <w:rPr/>
      </w:pPr>
      <w:r>
        <w:rPr>
          <w:b/>
          <w:bCs/>
          <w:sz w:val="28"/>
          <w:szCs w:val="28"/>
        </w:rPr>
        <w:t>В таблице 1. «Ресурсное обеспечение  реализации муниципальной программы за весь период реализации.»:</w:t>
      </w:r>
    </w:p>
    <w:p>
      <w:pPr>
        <w:pStyle w:val="Normal"/>
        <w:numPr>
          <w:ilvl w:val="0"/>
          <w:numId w:val="0"/>
        </w:numPr>
        <w:spacing w:lineRule="atLeast" w:line="270"/>
        <w:ind w:firstLine="540"/>
        <w:jc w:val="both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2.1. В позиции 0. «Всего по муниципальной программе  «Развитие культуры в городском округе г Бор», всего, в том числе  в разрезе источников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571181,0» заменить на цифры «571376,0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199686,6» заменить на цифры «199881,6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2. В позиции 0.3. «прочие источники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47022,7» заменить на цифры «47217,7», в графе 7 цифры «16015,1» заменить на цифры «16210,1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 позиции 2. «Подпрограмма 2, «Дополнительное образование  художественно-эстетической направленности» всего, в том числе в разрезе источник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6 цифры «172416,9» заменить на цифры «172536,9», в графе 7 цифры «57500,2» заменить на цифры «57620,2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4. В позиции 2.3.  «прочие источники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7818,9» заменить на цифры «17938,9», в графе 7 цифры «6008,5» заменить на цифры «6128,5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В позиции 2.1. «Основное мероприятие 1 «Предоставление субсидий муниципальным учреждениям», всего, в том числе в разрезе источников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графе 6 цифры «172416,9» заменить на цифры «172536,9», в графе 7 цифры «57500,2» заменить на цифры «57620,2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6. В позиции 2.1.3.  «прочие источники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7818,9» заменить на цифры «17938,9», в графе 7 цифры «6008,5» заменить на цифры «6128,5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7. В позиции 3. «Подпрограмма 3 «Организация досуга и предоставление услуг культурно-досуговыми учреждениями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215688,7» заменить на цифры «215832,4»,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81226,6» заменить на цифры «81370,3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 8. В позиции 3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«134431,9» заменить на цифры «134500,6», в графе 7 цифры «51442,5» заменить на цифры «51511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 9. В позиции 3.3. «прочие источники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«28103,3» заменить на цифры «28178,3», в графе 7 цифры «9639,3» заменить на цифры «9714,3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В позиции 3.1. «Основное мероприятие 1 «Предоставление субсидий муниципальным учреждениям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«199138,7» заменить на цифры «199227,4», в графе 7 цифры «74863,9» заменить на цифры «74952,6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1. В позиции 3.1.2. «местный бюджет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17881,9» заменить на цифры «117895,6», в графе 7 цифры «45079,8» заменить на цифры «45093,5».</w:t>
      </w:r>
    </w:p>
    <w:p>
      <w:pPr>
        <w:pStyle w:val="Normal"/>
        <w:tabs>
          <w:tab w:val="clear" w:pos="708"/>
          <w:tab w:val="center" w:pos="7635" w:leader="none"/>
        </w:tabs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В позиции 3.1.3  «прочие источники»:</w:t>
        <w:tab/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28103,3» заменить на цифры «28178,3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графе 7 цифры «9639,3» заменить на цифры «9714,3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3. В позиции 3.2 «Основное мероприятие  2 «Укрепление материально-технической базы культурно-досуговых учреждений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0025,8» заменить на цифры «10080,8», в </w:t>
      </w:r>
      <w:r>
        <w:rPr>
          <w:bCs/>
          <w:sz w:val="28"/>
          <w:szCs w:val="28"/>
        </w:rPr>
        <w:t>графе</w:t>
      </w:r>
      <w:r>
        <w:rPr>
          <w:sz w:val="28"/>
          <w:szCs w:val="28"/>
        </w:rPr>
        <w:t xml:space="preserve"> 7 цифры  «3639,5» заменить на цифры «3694,5».</w:t>
      </w:r>
    </w:p>
    <w:p>
      <w:pPr>
        <w:pStyle w:val="Normal"/>
        <w:tabs>
          <w:tab w:val="clear" w:pos="708"/>
          <w:tab w:val="center" w:pos="7635" w:leader="none"/>
        </w:tabs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В позиции 3.2.2  «местный бюджет»:</w:t>
        <w:tab/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0025,8» заменить на цифры «10080,8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7 цифры «3639,5» заменить на цифры «3694,5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15. В позиции 5, «Подпрограмма 5  «Обеспечение реализации муниципальной программы «Развитие культуры в городском округе г. Бор 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60108,7» заменить на цифры «60040,0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20215,0» заменить на цифры «20146,3».</w:t>
      </w:r>
    </w:p>
    <w:p>
      <w:pPr>
        <w:pStyle w:val="Normal"/>
        <w:tabs>
          <w:tab w:val="clear" w:pos="708"/>
          <w:tab w:val="center" w:pos="7635" w:leader="none"/>
        </w:tabs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16. В позиции 5.2.  «местный бюджет»:</w:t>
        <w:tab/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60108,7» заменить на цифры «60040,0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20215,0» заменить на цифры «20146,3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17. В позиции 5.3. «Основное мероприятие 3 «Проведение мероприятий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584,9» заменить на цифры «1516,2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378,6» заменить на цифры «309,9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8. В позиции 5.3.2. «местный бюджет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584,9» заменить на цифры «1516,2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378,6» заменить на цифры «309,9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 В паспорте Подпрограммы «Дополнительное  образование художественно-эстетической направленности»: </w:t>
      </w:r>
      <w:r>
        <w:rPr>
          <w:color w:val="000000"/>
          <w:sz w:val="28"/>
          <w:szCs w:val="28"/>
        </w:rPr>
        <w:t>В статусе  «Объемы бюджетных</w:t>
      </w:r>
      <w:r>
        <w:rPr>
          <w:sz w:val="28"/>
          <w:szCs w:val="28"/>
        </w:rPr>
        <w:t xml:space="preserve"> ассигнований Подпрограммы за счет  средств бюджета городского округа город    Бор» в таблице «Прогнозируемый объём финансирования  составляет» в графе «Всего»  в позиции 2017 цифры «57500,2» заменить на цифры «57620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3.1. В позиции «Итого»: цифры  «172416,9» заменить на цифры «172536,9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В графе «Прочие источники»  в позиции 2017 цифры «6008,5» заменить на цифры «6128,5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3. В позиции «Итого»: цифры  «17818,9» заменить на цифры «17938,9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В паспор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ы «Организация досуга и предоставление услуг  культурно-досуговыми учреждениями»: </w:t>
      </w:r>
      <w:r>
        <w:rPr>
          <w:color w:val="000000"/>
          <w:sz w:val="28"/>
          <w:szCs w:val="28"/>
        </w:rPr>
        <w:t>В статусе  «Объемы бюджетных</w:t>
      </w:r>
      <w:r>
        <w:rPr>
          <w:sz w:val="28"/>
          <w:szCs w:val="28"/>
        </w:rPr>
        <w:t xml:space="preserve"> ассигнований Подпрограммы за счет  средств бюджета городского округа город    Бор» в таблице «Прогнозируемый объём финансирования  составляет» в графе «Всего»  в позиции 2017 цифры «81226,6» заменить на цифры «81370,3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1. В позиции «Итого»: цифры  «215688,7» заменить на цифры «215832,4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В графе «Бюджет городского округа город Бор»  в позиции 2017 цифры «51442,5» заменить на цифры «51511,2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3. В позиции «Итого»: цифры  «134431,9» заменить на цифры «134500,6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4  В графе «Прочие источники» 2017 цифры  «9639,3» заменить на цифры «9714,3»,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  В позиции «Итого»: цифры  «28103,3» заменить на цифры «28178,3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 паспорте подпрограммы «Обеспечение реализации муниципальной программы «Развитие культуры в городском округе г. Бор»»: </w:t>
      </w:r>
      <w:r>
        <w:rPr>
          <w:color w:val="000000"/>
          <w:sz w:val="28"/>
          <w:szCs w:val="28"/>
        </w:rPr>
        <w:t>В статусе  «Объемы бюджетных</w:t>
      </w:r>
      <w:r>
        <w:rPr>
          <w:sz w:val="28"/>
          <w:szCs w:val="28"/>
        </w:rPr>
        <w:t xml:space="preserve"> ассигнований Подпрограммы за счет  средств бюджета городского округа город Бор» в таблице «Прогнозируемый объём финансирования  составляет» в графе «Всего»  в позиции 2017 цифры «20215,0»,  заменить на цифры «20146,3»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1. В позиции «Итого»: цифры  «60108,7» заменить на цифры «60040,0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В графе «Бюджет городского округа город Бор» в позиции 2017 цифры  цифры «20215,0»  заменить на цифры «20146,3»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 В позиции «Итого»: цифры  «60108,7» заменить на цифры «60040,0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2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57:00Z</dcterms:created>
  <dc:creator>User</dc:creator>
  <dc:description/>
  <cp:keywords/>
  <dc:language>en-US</dc:language>
  <cp:lastModifiedBy>1</cp:lastModifiedBy>
  <cp:lastPrinted>2017-01-30T11:29:00Z</cp:lastPrinted>
  <dcterms:modified xsi:type="dcterms:W3CDTF">2017-06-05T08:57:00Z</dcterms:modified>
  <cp:revision>2</cp:revision>
  <dc:subject/>
  <dc:title>  </dc:title>
</cp:coreProperties>
</file>