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600"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ind w:left="60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600" w:right="-420" w:hanging="0"/>
        <w:rPr>
          <w:sz w:val="28"/>
          <w:szCs w:val="28"/>
        </w:rPr>
      </w:pPr>
      <w:r>
        <w:rPr>
          <w:sz w:val="28"/>
          <w:szCs w:val="28"/>
        </w:rPr>
        <w:t>От 29.05.2019                                                                                                    № 29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ind w:left="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 от 11.11.2016 № 532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00" w:right="-42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/>
        <w:ind w:left="600" w:right="-4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 xml:space="preserve">», утвержденную постановлением администрации городского округа г.Бор от 11.11.2016 № 5328 (в ред. постановления от 20.01.2017 № 223, 14.03.2017 № 1203, 02.06.2017 № 2978, от 30.06.2017 № 3619, от 31.10.2017 № 6390, </w:t>
      </w:r>
      <w:r>
        <w:rPr>
          <w:sz w:val="28"/>
          <w:szCs w:val="28"/>
        </w:rPr>
        <w:t>от 08.11.2017 № 6526, от 01.12.2017 № 7163, от 26.12.2017 № 7802, от 02.04.2018 № 1776, от 11.05.2018 № 2628, от 11.07.2018 № 3932, от 01.10.2018 № 5666а, от 01.11.2018 № 6289, от 09.11.2018 № 6447, от 04.12.2018 № 6909, от 24.12.2018 № 7478, от 14.02.2019 № 786, от 30.04.2019 № 2450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7 «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графе «Всего, тыс.руб.»  цифры «78569,3» заменить на цифры «78639,3»; цифры «76932,7» заменить на цифры «77002,7»; цифры «75344,1» заменить на цифры «75414,1»; цифры «75071,5» заменить на цифры «75141,5»;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графе «2019 год» цифры «22231,1» заменить на цифры «22301,1»; цифры «20867,1» заменить на цифры «20937,1»; цифры «20145,8» заменить на цифры «20215,8»; 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.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/>
      </w:pPr>
      <w:r>
        <w:rPr>
          <w:sz w:val="28"/>
          <w:szCs w:val="28"/>
        </w:rPr>
        <w:t>1.2.1. в позициях 0 «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sz w:val="28"/>
          <w:szCs w:val="28"/>
        </w:rPr>
        <w:t>, 0.3. «местный бюджет»: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/>
      </w:pPr>
      <w:r>
        <w:rPr>
          <w:sz w:val="28"/>
          <w:szCs w:val="28"/>
        </w:rPr>
        <w:t>- в графе цифры «78569,3» заменить на цифры «78639,3»; цифры «76932,7» заменить на цифры «77002,7»;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«2019 год» цифры «22231,1» заменить на цифры «22301,1» цифры «20867,1» заменить на цифры «20937,1»; 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/>
      </w:pPr>
      <w:r>
        <w:rPr>
          <w:sz w:val="28"/>
          <w:szCs w:val="28"/>
        </w:rPr>
        <w:t xml:space="preserve">1.2.2. в позициях 2 Подпрограмма 2 «Обеспечение реализации программы», всего:», 2.0.3. «местный бюджет», 2.1.0. «Основное мероприятие 1 </w:t>
      </w:r>
      <w:r>
        <w:rPr>
          <w:bCs/>
          <w:sz w:val="28"/>
          <w:szCs w:val="28"/>
        </w:rPr>
        <w:t>«Обеспечение деятельности администрации городского округа г. Бор по выполнению муниципальных функций и государственных полномочий», 2.1.3. «местный бюджет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цифры «75344,1» заменить на цифры «75414,1»; цифры «75071,5» заменить на цифры «75141,5»;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«2019 год» цифры «20145,8» заменить на цифры «20215,8»; 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/>
      </w:pPr>
      <w:r>
        <w:rPr>
          <w:sz w:val="28"/>
          <w:szCs w:val="28"/>
        </w:rPr>
        <w:t>1.3. В таблице 1.1. «Перечень основных мероприятий и ресурсное обеспечение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/>
      </w:pPr>
      <w:r>
        <w:rPr>
          <w:sz w:val="28"/>
          <w:szCs w:val="28"/>
        </w:rPr>
        <w:t>1.3.1. в графе 6 «Всего по муниципальной программе за весь период реализации, тыс.руб.» цифры «78569,3» заменить на цифры «78639,3»; цифры «75344,1» заменить на цифры «75414,1»;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графе 7 «Средства бюджета ГО г. Бор (без передаваемых в бюджет ГО г. Бор средств из областного и федерального бюджетов)» цифры «76932,7» заменить на цифры «77002,7»; цифры «75071,5» заменить на цифры «75141,5»;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/>
      </w:pPr>
      <w:r>
        <w:rPr>
          <w:sz w:val="28"/>
          <w:szCs w:val="28"/>
        </w:rPr>
        <w:t>1.4. В таблице 1.2. «Перечень основных мероприятий и ресурсное обеспечение муниципальной программы на 2019 год»: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графе 6 «Всего по муниципальной программе за весь период реализации, тыс.руб.» цифры «22231,1» заменить на цифры «22301,1»; цифры «20145,8» заменить на цифры «20215,8»; 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графе 7 «Средства бюджета ГО г. Бор (без передаваемых в бюджет ГО г. Бор средств из областного и федерального бюджетов)» цифры «20867,1» заменить на цифры «20937,1»;  цифры «20145,8» заменить на цифры «20215,8»; 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/>
      </w:pPr>
      <w:r>
        <w:rPr>
          <w:sz w:val="28"/>
          <w:szCs w:val="28"/>
        </w:rPr>
        <w:t>1.5. В паспорте Подпрограммы 2: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/>
      </w:pPr>
      <w:r>
        <w:rPr>
          <w:sz w:val="28"/>
          <w:szCs w:val="28"/>
        </w:rPr>
        <w:t xml:space="preserve">1.5.1 </w:t>
      </w:r>
      <w:r>
        <w:rPr>
          <w:color w:val="000000"/>
          <w:sz w:val="28"/>
          <w:szCs w:val="28"/>
        </w:rPr>
        <w:t>строку 6 «</w:t>
      </w:r>
      <w:r>
        <w:rPr>
          <w:sz w:val="28"/>
          <w:szCs w:val="28"/>
        </w:rPr>
        <w:t>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/>
      </w:pPr>
      <w:r>
        <w:rPr>
          <w:sz w:val="28"/>
          <w:szCs w:val="28"/>
        </w:rPr>
        <w:t>- в графе «Всего, тыс.руб.» цифры «75344,1» заменить на цифры «75414,1»; цифры «75071,5» заменить на цифры «75141,5»;</w:t>
      </w:r>
    </w:p>
    <w:p>
      <w:pPr>
        <w:pStyle w:val="Normal"/>
        <w:widowControl w:val="false"/>
        <w:autoSpaceDE w:val="false"/>
        <w:spacing w:lineRule="auto" w:line="360"/>
        <w:ind w:left="600" w:right="-4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9 год» цифры «20145,8» заменить на цифры «20215,8».</w:t>
      </w:r>
    </w:p>
    <w:p>
      <w:pPr>
        <w:pStyle w:val="ConsPlusNormal"/>
        <w:spacing w:lineRule="auto" w:line="360"/>
        <w:ind w:left="600" w:right="-4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00" w:right="-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37131</w:t>
      </w:r>
    </w:p>
    <w:sectPr>
      <w:headerReference w:type="default" r:id="rId2"/>
      <w:headerReference w:type="first" r:id="rId3"/>
      <w:type w:val="nextPage"/>
      <w:pgSz w:w="11906" w:h="16838"/>
      <w:pgMar w:left="992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9-05-14T09:27:00Z</cp:lastPrinted>
  <dcterms:modified xsi:type="dcterms:W3CDTF">2019-05-30T05:14:00Z</dcterms:modified>
  <cp:revision>170</cp:revision>
  <dc:subject/>
  <dc:title>Документ предоставлен КонсультантПлюс</dc:title>
</cp:coreProperties>
</file>