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96"/>
      </w:tblGrid>
      <w:tr>
        <w:trPr/>
        <w:tc>
          <w:tcPr>
            <w:tcW w:w="516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9.05.201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916</w:t>
            </w:r>
          </w:p>
        </w:tc>
      </w:tr>
    </w:tbl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одготовке и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к началу 2019/2020 учебного года</w:t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ведомственных Управлению образования и молодежной политики администрации городского округа г.Бор, </w:t>
      </w:r>
      <w:r>
        <w:rPr>
          <w:rFonts w:cs="Times New Roman" w:ascii="Times New Roman" w:hAnsi="Times New Roman"/>
          <w:sz w:val="28"/>
          <w:szCs w:val="28"/>
        </w:rPr>
        <w:t>к началу 2019/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9/2020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- межведомственная комиссия).</w:t>
      </w:r>
    </w:p>
    <w:p>
      <w:pPr>
        <w:pStyle w:val="31"/>
        <w:numPr>
          <w:ilvl w:val="0"/>
          <w:numId w:val="2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рки готовност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9/2020учебному году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Б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А.Алексеева)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нять необходимые меры по подготовке и приемк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ского округа г.Бор, к новому 2019/2020учебному году до 15 августа 2019 года, в том числе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ремонту образовательных организаций и подготовке их к работе в осенне-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укреплению материально-технической базы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облюдению требований и выполнению комплекса мероприятий, направленных на обеспечение безопасности в случае ЧС и пожаров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облюдению санитарных норм и правил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обеспечению антитеррористической защищенности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 оснащению их техническими системами противокриминальной защиты (КЭВП, видеонаблюдение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 обеспечению безопасной перевозки учащих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 транспорт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наружения аварийного состояния зданий и сооружений, влияющего на безопасное проведение учебно-воспитательного процесса, незамедлительно инициировать проведение технических экспертиз организациями, имеющими лицензии на данный вид деятельности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мониторинг готовности образовательных организаций к новому учебному году межведомственной комиссией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период с даты издания настоящего постановления по 15 августа 2019 года представлять в министерство образования, науки и молодежной политики Нижегородской области в сроки, установленные приказом министерства образования, науки и молодежной политики Нижегородской области от 22.05.2019 № 316-01-63-1181 «О мероприятиях по подготовке образовательных организаций к началу 2019/2020 учебного года», отчеты о выполнении мероприятий по подготовке общеобразовательных организаций городского округа г.Бор к новому 2019/2020учебному году, сведения о готовности и приемке образовательных организаций к новому учебному году и итоговый доклад о готовности образовательных организаций к новому учебному году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едставить главе   администрации   городского   округа   г.Бор не позднее 15 августа 2019 года итоговый доклад о готовности образовательных организаций к новому учебному году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Д.Симакова) обеспечить финансирование необходимых мероприятий согласно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городском округе город Бор»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постановлением администрации городского округа г.Бор от 10.11.2016 № 5284, </w:t>
      </w:r>
      <w:r>
        <w:rPr>
          <w:rFonts w:cs="Times New Roman" w:ascii="Times New Roman" w:hAnsi="Times New Roman"/>
          <w:sz w:val="28"/>
          <w:szCs w:val="28"/>
        </w:rPr>
        <w:t xml:space="preserve">в пределах до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Управления образования и молодежной политики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 и сводной бюджетной росписи бюджета городского округа г. Бор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3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г.Бор (Е.</w:t>
      </w:r>
      <w:r>
        <w:rPr>
          <w:rFonts w:cs="Times New Roman" w:ascii="Times New Roman" w:hAnsi="Times New Roman"/>
          <w:sz w:val="28"/>
          <w:szCs w:val="28"/>
          <w:lang w:val="ru-RU"/>
        </w:rPr>
        <w:t>А.Копцова</w:t>
      </w:r>
      <w:r>
        <w:rPr>
          <w:rFonts w:cs="Times New Roman" w:ascii="Times New Roman" w:hAnsi="Times New Roman"/>
          <w:sz w:val="28"/>
          <w:szCs w:val="28"/>
        </w:rPr>
        <w:t xml:space="preserve">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 xml:space="preserve">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Казимир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13</w:t>
      </w:r>
    </w:p>
    <w:p>
      <w:pPr>
        <w:pStyle w:val="Style1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>от 29.05.2019  № 2916</w:t>
      </w:r>
    </w:p>
    <w:p>
      <w:pPr>
        <w:pStyle w:val="Heading4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проверке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 и молодежной политики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к новому 2019/2020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.А.Алексеева – начальник Управления образования и молодежной политики администрации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Секретар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.А.Баева - специалист Управления образования и молодежной политики администрации городского округа г.Бо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В.Левагин – заместитель директора департамента имущественных и земельных отношений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Н.Дьяков – директор ОАО «Объединение котельных и тепловых сетей»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.В.Казимирова – заместитель начальника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Н.Г.Аникина – заведующий сектором молодежной политики 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 xml:space="preserve">- О.В. Лукоянова – ведущий специалист Управления образования и молодежной политики администрации городского округа г.Бор; 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К.Горячева - ведущий специалист Управления образования и молодежной политики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В.Бекетова – председатель профсоюзной организации работников образовани и молодежной политикигородского округа г.Бор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Е.А.Исаева – заместитель начальника территориального отдела Управления Роспотребнадзора по Нижегородской области в Канавинском, Московском, Сормовском районах г.Н.Новгорода и городском округе город Бор                                 (по согласованию)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- А.И.Кузнецов – начальник   ОНДиПР по городскому округу г.Бор,   майор внутренней служб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М.Рогов – начальник ОВО по г.о.г.Бор –филиал ФКГУ «УВО ВНГ России по Нижегородской области (по согласованию)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Л.Б.Торопова – главный специалист отдела экономики администрации городского округа г.Бор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 w:eastAsia="ru-RU"/>
              </w:rPr>
              <w:t>- П.С.Прокопенков –ведущий специалист по строительному и техническому надзору МКУ «Борстройзаказчик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29.05.2019  № 291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Heading5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рки готовности муниципальных бюджетных и автономных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 и молодежной политикиадминистрации</w:t>
      </w:r>
      <w:r>
        <w:rPr>
          <w:rFonts w:cs="Times New Roman" w:ascii="Times New Roman" w:hAnsi="Times New Roman"/>
          <w:b/>
          <w:sz w:val="28"/>
        </w:rPr>
        <w:t xml:space="preserve"> городского округа г.Бор, к новому 2019/2020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«Гнёздышко»</w:t>
            </w:r>
          </w:p>
        </w:tc>
      </w:tr>
      <w:tr>
        <w:trPr>
          <w:trHeight w:val="7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ерезк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ЦВР «Колосок»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>МБУ ДЮЦ «Атле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кин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хозская 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ЦДТ «Стар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уванчи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9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ая С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22 «Колокольчик» № 10 «Колоб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9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ППМСП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лосок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9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23«Родни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Style10"/>
        <w:spacing w:before="0" w:after="0"/>
        <w:jc w:val="center"/>
        <w:rPr/>
      </w:pPr>
      <w:r>
        <w:rPr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5:00Z</dcterms:created>
  <dc:creator>УПРАВЛЕНИЕ НАРОДНОГО ОБРАЗОВАНИЯ</dc:creator>
  <dc:description/>
  <cp:keywords/>
  <dc:language>en-US</dc:language>
  <cp:lastModifiedBy>1</cp:lastModifiedBy>
  <cp:lastPrinted>2019-05-27T14:27:00Z</cp:lastPrinted>
  <dcterms:modified xsi:type="dcterms:W3CDTF">2019-05-30T05:14:00Z</dcterms:modified>
  <cp:revision>22</cp:revision>
  <dc:subject/>
  <dc:title/>
</cp:coreProperties>
</file>