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5.2017                                                                                                         № 2916</w:t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7 № 2164), согласно приложению к настоящему постановлению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7 № 2916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 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64  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4096,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5714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4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79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9261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13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9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1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49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49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18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0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8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48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70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25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4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0,1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417"/>
        <w:gridCol w:w="1134"/>
        <w:gridCol w:w="1277"/>
        <w:gridCol w:w="1559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40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9261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937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6,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4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71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71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9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94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34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34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34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34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34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349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8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8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8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8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194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,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9725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1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97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6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4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31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312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94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"/>
        <w:gridCol w:w="2685"/>
        <w:gridCol w:w="8"/>
        <w:gridCol w:w="985"/>
        <w:gridCol w:w="7"/>
        <w:gridCol w:w="1268"/>
        <w:gridCol w:w="8"/>
        <w:gridCol w:w="2826"/>
        <w:gridCol w:w="9"/>
        <w:gridCol w:w="1413"/>
        <w:gridCol w:w="995"/>
        <w:gridCol w:w="1277"/>
        <w:gridCol w:w="1418"/>
        <w:gridCol w:w="1276"/>
      </w:tblGrid>
      <w:tr>
        <w:trPr>
          <w:trHeight w:val="322" w:hRule="atLeast"/>
        </w:trPr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5714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01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864,4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5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279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50,2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77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5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4,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ский ТО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7,4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7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025,0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025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025,0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025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025,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02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7,7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7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7,7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7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701,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14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701,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14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320,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76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81,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8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4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тябрьский ТО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7,4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7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42986,0  » заменить цифрами «142349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5320,5  » заменить цифрами «15318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и 4 в разделе  «Паспорт подпрограммы»  в позиции «Объемы бюджетных ассигнований подпрограммы»   цифры «441926,1» заменить цифрами «441948,1», цифры «429703,6» заменить цифрами «429725,6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1:00Z</dcterms:created>
  <dc:creator>а</dc:creator>
  <dc:description/>
  <cp:keywords/>
  <dc:language>en-US</dc:language>
  <cp:lastModifiedBy>1</cp:lastModifiedBy>
  <cp:lastPrinted>2017-06-01T13:49:00Z</cp:lastPrinted>
  <dcterms:modified xsi:type="dcterms:W3CDTF">2017-06-01T11:19:00Z</dcterms:modified>
  <cp:revision>7</cp:revision>
  <dc:subject/>
  <dc:title/>
</cp:coreProperties>
</file>