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6.2015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9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еспечении материального стимулирования спортсменов, тренеров городского округа город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Законом Нижегородской области от 11.06.2009                № 76-З «О физической культуре и спорте в Нижегородской области», методическими рекомендациями по организации спортивной подготовки в Российской Федерации, утвержденными приказом Министерства спорта Российской Федерации от 24.10.2012 № 325,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обеспечению материального стимулирования спортсменов, тренеров городского округа г.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.Утвердить Положение об  обеспечении материального стимулирования спортсменов, тренеров городского округа г.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обеспечению материального стимулирования спортсменов, тренеров городского округа г.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Утвердить состав комиссии по обеспечению материального стимулирования спортсменов, тренеров городского округа г.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                    (Зырянов Ю.Г.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Ф.Бочк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8.06.2015  № 29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895" w:leader="none"/>
          <w:tab w:val="left" w:pos="29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  <w:tab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материального стимулирования спортсменов, тренеров  городского округа г. Бор, достигших высоких спортив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енствах и Чемпионатах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Федерального округа, России, Европы,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лимпийских иг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0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рограмм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 в городском округе г.Бор на 2015-2017 годы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90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териального стимулирования направлено на поддержку 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тренеров, спортсменов, занявших призовые места в соревнованиях на областных, окружных, российских, европейских, мировых соревнованиях и Олимпийских иг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и размер  материального стимул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Назначение материального стимулирования производится по представлению тренеров по видам спорта,  спортивных клубов в Комиссию по обеспечению материального стимулирования при отделе спорта и молодежной политики администрации городского округа г.Б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 Материальное стимулирование выплачивается спортсменам и тренерам по итогам выступлений в соревнованиях в следующих размер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– за участие – 50000 ру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, Первенство Европы, Мира среди ветеранов  –  1 место – 20000 руб., 2 место – 15000 руб., 3 место – 10000 ру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, Первенство и Кубок России – 1 место - 25000 руб., 2 место – 15000 руб., 3 место – 10000 руб.,4 место – 6000 руб., 5 место – 5000 руб., 6 место – 4000 ру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Чемпионат ПФО – с 1 по 3 место, соответственно – 5000 руб., 4000 руб., 3000 ру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области – 1 место – 3000 ру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атива Мастера Спорта России - 5000 руб. и Мастера Спорта Международного класса – 800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Материальное стимулирование выплачивается гражданам, представляющим  городской округ г. Бор. Гражданам, не достигшим 14 лет, выплата производится законным представи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Материальное стимулирование производится на основании приказа отдела спорта и молодежной политики администрации городского округа г.Бор в соответствии с протоколом заседания комиссии по обеспечению материального стимулирования за высокие спортивные результ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материального стим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Финансирование материального стимулирования производится из средств бюджета городского округа г. Бор в рамках программы « Развитие физической культуры, спорта и молодежной политики в городском округе             г. Бор на 2015-2017 годы»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29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880" w:leader="none"/>
          <w:tab w:val="right" w:pos="19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беспечению материального стимул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ов, тренеров городского округа г.Бор, достигших высоких спортив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енствах и Чемпионатах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Федерального округа, России, Европы, Ми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лимпийских Иг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функции, права и обязанности комиссии, создаваемой по обеспечению материального стимулирования и рассмотрения заявлений тренеров, руководителей спортивных клуб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Комиссия по обеспечению материального стимулирования (далее именуется Комиссия) является коллегиальным органом, создаваемым для рассмотрения заявлений по назначению выплат материального стимулирования спортсменам, тренерам городского округа г.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Комиссия создается в целях обеспечения эффективного использования средств местного бюджета и правильного распределения средств, предусмотренных в программе "Развитие физической культуры, спорта и молодежной политики в городском округе г.Бор на 2015-2017 го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иссия в своей деятельности руководствуется Положением о порядке обеспечения материального стимулирования спортсменов, тренеров городского округа г.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, спорта и молодежной политики в  городском округе г.Бор                       на 2015-2017 год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ЗАДАЧИ И ФУНКЦИИ  КОМИ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дачи Комиссии вход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Рассмотрение заявлений тренеров, руководителей спортивных клубов городского округа г.Бор  по назначению выплат материального стимулирования, уточнения результатов выступления спортсмена, актов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Принятие решения о необходимости и целесообразности обеспечения материального стимулирования по результатам рассмотрения заявлений тренеров, актов обследования материально-бытового положения и других документов, представленных заяв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  ПОРЯДОК (РЕГЛАМЕНТ)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Осуществляет общее руководство деятельность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. Председательствует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3. Направляет по необходимости запросы по  вопросам, относящимся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 Комисс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Осуществляет иные правомочные действия, предусмотрен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и нормативны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 Заместитель председателя Комиссии выполняет функции председателя комиссии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. Осуществляет оформление протоколов заседаний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   Заседание Комиссии считается правомочным, если на нем присутствует не менее, чем 50% от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  Решение Комиссии принимается простым большинством голосов от всего списочного состава Комиссии. В случае равенства числа, поданных в пользу какого-либо предложения голосов,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Решения Комиссии оформляются протоколами. Протокол подписывается председателем и секретарем Комисс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Члены Комиссии должны руководствоваться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Члены Комиссии обязаны присутствовать на заседании Комиссии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.3. Члены Комиссии должны внимательно знакомиться с заявлением, актом обследования материально-бытового положения заявителя и другими документами,  приложенными к заявлению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Члены Комиссии должны принять решение о необходимости и целесообразности оказания материального стимулирования заявителю или отказать.</w:t>
      </w:r>
    </w:p>
    <w:p>
      <w:pPr>
        <w:pStyle w:val="TextBodyInden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29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беспечению материального стимулирования спортсменов, тренеров городского округа г.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иричев С.В. –     заведующий отделом спорта и молодежной поли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сыров Г.А. –     зам.директора МБОУ ДОД «СДЮСШОР по греко-рим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орьбе», зам.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ешин В.П. –     гл.специалист отдела спорта и молодежной поли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.А. –          специалист отдела спорта и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 г.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нько И.Н. –         директор МБОУ ДОД «СДЮСШОР по греко-рим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орьб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А.А.  -           директор МБОУ ДОД ДЮЦ «Спарта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нов Н.П. –       тренер МАУ «ФОК «Квар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женков С.И. –  тренер МАУ «ФОК «Квар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 Л.А. –      тренер МАУ «Борский СОК «Выб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нков С.Н. –   тренер МАУ «ФОК «Красная Горка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80"/>
      </w:pPr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8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70"/>
        </w:tabs>
        <w:ind w:left="29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1:00Z</dcterms:created>
  <dc:creator>Мухина</dc:creator>
  <dc:description/>
  <cp:keywords/>
  <dc:language>en-US</dc:language>
  <cp:lastModifiedBy>Татьяна</cp:lastModifiedBy>
  <cp:lastPrinted>2015-06-16T10:18:00Z</cp:lastPrinted>
  <dcterms:modified xsi:type="dcterms:W3CDTF">2015-06-26T07:44:00Z</dcterms:modified>
  <cp:revision>9</cp:revision>
  <dc:subject/>
  <dc:title>Администрация городского округа город Бор</dc:title>
</cp:coreProperties>
</file>