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5.2017                                                                                                         № 291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я от 06.02.2017 № 525, 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), согласно приложению к настоящему постановлению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472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.Н.Рыбакова, 2-18-6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7 № 29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и в позиции 7изложить в следующей редакц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tbl>
      <w:tblPr>
        <w:tblW w:w="14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  <w:gridCol w:w="1559"/>
        <w:gridCol w:w="1559"/>
        <w:gridCol w:w="1569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держание и развитие дорожного хозяйства городского округа г.Бор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7,8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7,8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4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57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78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7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8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81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2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8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8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7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2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2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2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2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2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4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4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855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8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855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855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9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В разделе 1.1. «Паспорт подпрограммы» в  позиции 7  «Объемы финансирования подпрограммы» цифры «149794,7» заменить цифрами «147813,3» и цифры «50837,1» заменить цифрами «48855,7». 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  <w:gridCol w:w="1276"/>
        <w:gridCol w:w="1701"/>
        <w:gridCol w:w="1276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, тыс.рублей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2,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  <w:tr>
        <w:trPr>
          <w:trHeight w:val="3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2,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3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5840" w:h="12240"/>
          <w:pgMar w:left="567" w:right="567" w:gutter="0" w:header="709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2240" w:h="15840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5:00Z</dcterms:created>
  <dc:creator>а</dc:creator>
  <dc:description/>
  <cp:keywords/>
  <dc:language>en-US</dc:language>
  <cp:lastModifiedBy>1</cp:lastModifiedBy>
  <cp:lastPrinted>2017-06-01T13:51:00Z</cp:lastPrinted>
  <dcterms:modified xsi:type="dcterms:W3CDTF">2017-06-01T11:18:00Z</dcterms:modified>
  <cp:revision>6</cp:revision>
  <dc:subject/>
  <dc:title/>
</cp:coreProperties>
</file>