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854"/>
      </w:tblGrid>
      <w:tr>
        <w:trPr/>
        <w:tc>
          <w:tcPr>
            <w:tcW w:w="504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ород Бор на 2015 год", утвержденную  постановлением   администрации городского округа г. Бор от 19.11.2014  № 822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муниципальную </w:t>
      </w:r>
      <w:hyperlink w:anchor="Par2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ород Бор на 2015 год",  утвержденную  постановлением   администрации городского округа г. Бор от 19.11.2014   № 8229 (в редакции постановлений администрации городского округа г. Бор от 16.12.2014  № 9093, 26.12.2014  № 9557, 04.03.2015  № 1067, 08.04.2015  № 1654, 29.05.2015 № 2539) в соответствии с приложением 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приложение 3 к муниципальной программе «План реализации муниципальной программы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му отделу администрации городского округа город 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>М.А.Бороди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/>
        <w:t>9-13-87</w:t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1 </w:t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7.06.2015 № 2913                              </w:t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менения </w:t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муниципальную  программу  «Адресная инвестиционная программа капитальных</w:t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ложений городского округа на 2015 год»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 в муниципальную  программу  «Адресная инвестиционная программа капитальных вложений городского округа на 2015 год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Раздел "Объёмы финансирования Программы"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4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686"/>
        <w:gridCol w:w="2173"/>
        <w:gridCol w:w="2640"/>
        <w:gridCol w:w="2640"/>
        <w:gridCol w:w="2400"/>
      </w:tblGrid>
      <w:tr>
        <w:trPr>
          <w:trHeight w:val="81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местного , областного и федерального бюджета составит</w:t>
            </w:r>
          </w:p>
          <w:p>
            <w:pPr>
              <w:pStyle w:val="Normal"/>
              <w:ind w:firstLine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рограммы подлежат корректировке на очередной финансовый год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110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местн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</w:tr>
      <w:tr>
        <w:trPr>
          <w:trHeight w:val="55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 162,915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 447,415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 715,5</w:t>
            </w:r>
          </w:p>
        </w:tc>
      </w:tr>
      <w:tr>
        <w:trPr>
          <w:trHeight w:val="40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2 129,005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 447,415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 681,59</w:t>
            </w:r>
          </w:p>
        </w:tc>
      </w:tr>
      <w:tr>
        <w:trPr>
          <w:trHeight w:val="27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 033,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 033,91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 В текстовой части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1.2.1. Таблицу  1. изложить в новой редакции</w:t>
      </w:r>
    </w:p>
    <w:p>
      <w:pPr>
        <w:pStyle w:val="Normal"/>
        <w:jc w:val="both"/>
        <w:rPr/>
      </w:pPr>
      <w:r>
        <w:rPr/>
        <w:t>«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558"/>
        <w:gridCol w:w="2551"/>
        <w:gridCol w:w="2126"/>
        <w:gridCol w:w="3829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3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расходов (капвложения, НИОКР и прочи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firstLine="13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(соисполн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финансирования, тыс. рубле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описание мероприятия</w:t>
            </w:r>
          </w:p>
        </w:tc>
      </w:tr>
      <w:tr>
        <w:trPr>
          <w:trHeight w:val="774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>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1" w:hanging="3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 162,915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материальной базы развития социальной и инженерной инфраструктуры для обеспечения решения главной стратегической цели - повышение качества жизни населения городского округа город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1"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социальной и инженерной инфраструктуры городского округа город Бор на 2015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38"/>
              <w:jc w:val="center"/>
              <w:rPr/>
            </w:pPr>
            <w:r>
              <w:rPr>
                <w:sz w:val="28"/>
                <w:szCs w:val="28"/>
              </w:rPr>
              <w:t>222 129,005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од в действие 9 объектов строительства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Дорож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34,8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инфраструктурой 262 участка предоставлен. многодетным семьям в ж/р «Боталово-4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Национальная эконом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653,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газопроводов общей протяженностью 14,584 км и газификация 20 муниципальных жилых домов</w:t>
            </w:r>
          </w:p>
        </w:tc>
      </w:tr>
      <w:tr>
        <w:trPr>
          <w:trHeight w:val="3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бъектов строительства до момента передачи в муниципальную казну городского округа г.Бо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Жилищное строитель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0,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16-квартирного жилого дом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оммунальное строитель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 435,173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вод в эксплуатацию водопровода протяженностью </w:t>
            </w:r>
            <w:r>
              <w:rPr>
                <w:color w:val="000000"/>
                <w:sz w:val="28"/>
                <w:szCs w:val="28"/>
              </w:rPr>
              <w:t>2,7</w:t>
            </w:r>
            <w:r>
              <w:rPr>
                <w:sz w:val="28"/>
                <w:szCs w:val="28"/>
              </w:rPr>
              <w:t xml:space="preserve"> км и улучшение качества вод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 755,804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детского сада на 240 мест</w:t>
            </w:r>
          </w:p>
        </w:tc>
      </w:tr>
      <w:tr>
        <w:trPr>
          <w:trHeight w:val="532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Обеспечение реализации адресной инвестицион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3,9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righ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3,9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на объектах капитального строитель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в разделе 2.7. «Обоснование объемов финансовых ресурсов»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2.1.цифры "149 391,91586" заменить цифрами "234 162,91586"; 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цифры "84 715,49574" заменить цифрами "81 715,50";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цифры "64 676,41586" заменить цифрами "144 447,41586";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цифры "137 358,00586" заменить цифрами "222 129,00586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2. в таблиц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троке «Муниципальная програм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"</w:t>
      </w:r>
      <w:r>
        <w:rPr>
          <w:bCs/>
          <w:sz w:val="28"/>
          <w:szCs w:val="28"/>
        </w:rPr>
        <w:t>149 391,91586</w:t>
      </w:r>
      <w:r>
        <w:rPr>
          <w:sz w:val="28"/>
          <w:szCs w:val="28"/>
        </w:rPr>
        <w:t>" заменить цифрами "234 162,91586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троке «Подпрограмма 1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"137 358,00586" заменить цифрами "222 129,00586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3.  Таблицу  5. изложить в новой редакции</w:t>
      </w:r>
    </w:p>
    <w:p>
      <w:pPr>
        <w:pStyle w:val="Normal"/>
        <w:jc w:val="both"/>
        <w:rPr/>
      </w:pPr>
      <w:r>
        <w:rPr/>
        <w:t>«</w:t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969"/>
        <w:gridCol w:w="1701"/>
        <w:gridCol w:w="1984"/>
        <w:gridCol w:w="1985"/>
        <w:gridCol w:w="18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а-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расходов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од реализации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од реализации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од реализации под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-ная программ-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4 162,91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 7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447,41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оциальной и инженерной инфраструктуры городского округа город Бор на 2015 г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129,00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 68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4 447,41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ое хозяй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134,8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7,49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7,40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ая эконом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0 653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 41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е стро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альное стро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2 435,1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 059,8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5,30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57 755,80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34,10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9 92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адресной инвестиционной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33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3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обеспечение реализации муниципальной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33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3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дел «Объёмы финансирования Подпрограммы» изложить в новой редакции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151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7"/>
        <w:gridCol w:w="1896"/>
        <w:gridCol w:w="3000"/>
        <w:gridCol w:w="2520"/>
        <w:gridCol w:w="3120"/>
      </w:tblGrid>
      <w:tr>
        <w:trPr>
          <w:trHeight w:val="102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оциальной и инженерной инфраструктуры городского округа город Бор на 2015 год</w:t>
            </w:r>
            <w:r>
              <w:rPr>
                <w:color w:val="000000"/>
                <w:sz w:val="28"/>
                <w:szCs w:val="28"/>
              </w:rPr>
              <w:t>» тыс.руб.</w:t>
            </w:r>
          </w:p>
        </w:tc>
      </w:tr>
      <w:tr>
        <w:trPr>
          <w:trHeight w:val="40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</w:tr>
      <w:tr>
        <w:trPr>
          <w:trHeight w:val="59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2 129,005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447,415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 681,59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2. Текст Подпрограммы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 Пункт 2.4 «Перечень основных мероприятий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ное мероприятие 2. «Национальная экономика»</w:t>
      </w:r>
      <w:r>
        <w:rPr>
          <w:color w:val="000000"/>
          <w:sz w:val="28"/>
          <w:szCs w:val="28"/>
        </w:rPr>
        <w:t xml:space="preserve"> цифры «12 453,13» заменить цифрами «20 653,13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Основное мероприятие 5. «Коммунальное строительство»</w:t>
      </w:r>
      <w:r>
        <w:rPr>
          <w:color w:val="000000"/>
          <w:sz w:val="28"/>
          <w:szCs w:val="28"/>
        </w:rPr>
        <w:t xml:space="preserve"> цифры «25 635,17360» заменить цифрами «22 435,17360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Основное мероприятие 6. «Образование»</w:t>
      </w:r>
      <w:r>
        <w:rPr>
          <w:color w:val="000000"/>
          <w:sz w:val="28"/>
          <w:szCs w:val="28"/>
        </w:rPr>
        <w:t xml:space="preserve"> цифры «77 984,80426» заменить цифрами «157 755,80426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 Таблица 1. «Перечень основных мероприятий Подпрограммы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строке «Цель подпрограммы»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37 358,00586» заменить цифрами «222 129,00586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ункте 1.2. Основное мероприятие  «Национальная экономика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2 453,13» заменить цифрами «20 653,13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ункте 1.5. Основное мероприятие  «Коммунальное строительство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25 635,17360» заменить цифрами «22 435,1736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ункте 1.6. Основное мероприятие  «Образование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77 984,80426» заменить цифрами «157 755,80426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Пункт 2.7 «Обоснование объема финансовых ресурсов Подпрограммы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3.1. Во втором абзаце  </w:t>
      </w:r>
      <w:r>
        <w:rPr>
          <w:color w:val="000000"/>
          <w:sz w:val="28"/>
          <w:szCs w:val="28"/>
        </w:rPr>
        <w:t>цифры «137 358,00586» заменить цифрами «222 129,00586»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3.2. В </w:t>
      </w:r>
      <w:r>
        <w:rPr>
          <w:sz w:val="28"/>
          <w:szCs w:val="28"/>
        </w:rPr>
        <w:t xml:space="preserve">таблице 3.  </w:t>
      </w:r>
      <w:r>
        <w:rPr>
          <w:color w:val="000000"/>
          <w:sz w:val="28"/>
          <w:szCs w:val="28"/>
        </w:rPr>
        <w:t>цифры «137 358,00586» заменить цифрами «222 129,00586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/>
        <w:t>______________________________________________________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2:00Z</dcterms:created>
  <dc:creator>KUMI3</dc:creator>
  <dc:description/>
  <cp:keywords/>
  <dc:language>en-US</dc:language>
  <cp:lastModifiedBy>1</cp:lastModifiedBy>
  <cp:lastPrinted>2015-05-29T13:34:00Z</cp:lastPrinted>
  <dcterms:modified xsi:type="dcterms:W3CDTF">2015-06-19T10:15:00Z</dcterms:modified>
  <cp:revision>5</cp:revision>
  <dc:subject/>
  <dc:title/>
</cp:coreProperties>
</file>