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3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3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ind w:right="-3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Title"/>
        <w:ind w:right="-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7.2020                                                                                                   № 2911</w:t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ярмарок на территории городского округа город Бор Нижегородской области в 2020 году, организуемых администрацией городского округа город Бор вне пределов розничного рынка и имеющих временный характер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администрации городского округа город Бор Нижегородской области от 13.12.2019 № 6773</w:t>
      </w:r>
    </w:p>
    <w:p>
      <w:pPr>
        <w:pStyle w:val="Normal"/>
        <w:autoSpaceDE w:val="false"/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30" w:firstLine="74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оответствии с подпунктом «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б» пункта 6 статьи 4.1 Федерального закона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21 декабря 1994 года № 68-ФЗ «О защите населения и территорий от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чрезвычайных ситуаций природного и техногенного характера», Федеральным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законом от 30 марта 1999 года № 52-ФЗ «О санитарно-эпидемиологическом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благополучии населения", постановлениями Главного государственного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санитарного врача Российской Федерации от 24 января 2020 года № 2 «О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дополнительных мероприятиях по недопущению завоза и распространения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новой коронавирусной инфекции, вызванной </w:t>
      </w:r>
      <w:r>
        <w:rPr>
          <w:rFonts w:cs="Times New Roman" w:ascii="Times New Roman" w:hAnsi="Times New Roman"/>
          <w:spacing w:val="-8"/>
          <w:sz w:val="27"/>
          <w:szCs w:val="27"/>
        </w:rPr>
        <w:t>2019-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nCoV</w:t>
      </w:r>
      <w:r>
        <w:rPr>
          <w:rFonts w:cs="Times New Roman" w:ascii="Times New Roman" w:hAnsi="Times New Roman"/>
          <w:spacing w:val="-11"/>
          <w:sz w:val="27"/>
          <w:szCs w:val="27"/>
        </w:rPr>
        <w:t>», от 2 марта 2020 года № 5 «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О дополнительных мерах по снижению рисков завоза и распространения новой </w:t>
      </w:r>
      <w:r>
        <w:rPr>
          <w:rFonts w:cs="Times New Roman" w:ascii="Times New Roman" w:hAnsi="Times New Roman"/>
          <w:spacing w:val="-8"/>
          <w:sz w:val="27"/>
          <w:szCs w:val="27"/>
        </w:rPr>
        <w:t>коронавирусной инфекции (2019-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nCoV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)», в связи с угрозой распространения в </w:t>
      </w:r>
      <w:r>
        <w:rPr>
          <w:rFonts w:cs="Times New Roman" w:ascii="Times New Roman" w:hAnsi="Times New Roman"/>
          <w:spacing w:val="-11"/>
          <w:sz w:val="27"/>
          <w:szCs w:val="27"/>
        </w:rPr>
        <w:t>Нижегородской области новой коронавирусной инфекции (</w:t>
      </w:r>
      <w:r>
        <w:rPr>
          <w:rFonts w:cs="Times New Roman" w:ascii="Times New Roman" w:hAnsi="Times New Roman"/>
          <w:spacing w:val="-11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-19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360"/>
        <w:ind w:right="-30" w:firstLine="7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 План проведения ярмарок на территории городского округа город Бор Нижегородской области в 2020 году, организуемых администрацией городского округа город Бор вне пределов розничного рынка и имеющих временный характер, утверждённый постановлением администрации городского округа г. Бор  от 13.12.2019 № 6773, исключив строку 2.</w:t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щему отделу администрации городского округа г. Бор (Е. А.Копцова) обеспечить размещение настоящего постановл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right="-3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3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 Киселев</w:t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right="-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right="-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.П.Алешина,3-71-58</w:t>
      </w:r>
    </w:p>
    <w:sectPr>
      <w:headerReference w:type="default" r:id="rId3"/>
      <w:type w:val="nextPage"/>
      <w:pgSz w:w="11906" w:h="16838"/>
      <w:pgMar w:left="1418" w:right="7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0:00Z</dcterms:created>
  <dc:creator>а</dc:creator>
  <dc:description/>
  <cp:keywords/>
  <dc:language>en-US</dc:language>
  <cp:lastModifiedBy>Ноут</cp:lastModifiedBy>
  <cp:lastPrinted>2020-07-15T10:49:00Z</cp:lastPrinted>
  <dcterms:modified xsi:type="dcterms:W3CDTF">2020-07-15T12:48:00Z</dcterms:modified>
  <cp:revision>14</cp:revision>
  <dc:subject/>
  <dc:title>Администрация городского округа город Бор </dc:title>
</cp:coreProperties>
</file>