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9                                                                                                 № 2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1.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, от 25.12.2018 №7542, от 31.01.2019 № 453, от 27.03.2019 №1633, от 06.05.2019 № 247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позиции 7 «Объемы финансирования Программы в разрезе источников и сроков реализации»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862412,3»; «220206,2»; «549636,6»; «88887,9»; «830919,7»; «213109,8»; «518144,0»; «81791,5»заменить соответственно на цифры «862612,3»; «220406,2»; «549836,6»; «89087,9»; « 831119,7»; «213309,8»; «518344,0»; « 81991,5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аблице 1 Ресурсное обеспечение реализации муниципальной программы за весь период реализ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позиции 0 в графах 6,8 цифры «862412,3»; «88887,7» заменить соответственно на цифры « 862612,3»; « 89087,9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озиции 0.1 в графах 6,8 цифры «860595,4»; «88887,7» заменить соответственно на цифры « 860795,4»; « 89087,9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позиции 1 в графах 6,8 цифры «830919,7»; «81791,5» заменить соответственно на цифры « 831119,7»; « 81991,5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позиции 1.2 в графах 6,8 цифры «735248,2»; «58125,7» заменить соответственно на цифры «735448,2»; «58325,7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аблице 1.3 Перечень основных мероприятий муниципальной программы за 2019 год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озиции 0 в графах 6,7 цифры «220206,2»; «88887,7» заменить соответственно  на цифры « 220406,2»; « 89087,9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озиции 0.1 в графах 6,7 цифры «220206,2»; «88887,7» заменить соответственно на цифры « 220406,2»; « 89087,9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озиции 1 в графах 6,7 цифры «213109,8»; «81791,5» заменить соответственно на цифры « 213309,8»; «81991,5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озиции 1.2 в графах 6,7 цифры «189090,7»; «58125,7» заменить соответственно на цифры «189290,7»; «58325,7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аблице 2 Ресурсное обеспечение реализации муниципальной программы за весь период ре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озиции 1 в графах 6,8 цифры «862412,3»; «220206,2» заменить соответственно на цифры «862612,3»; «220406,2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озиции 1.3 в графах 6,8 цифры «549636,6»; «88887,9» заменить соответственно на цифры «549836,6»; «89087,9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озиции 2 в графах 6,8 цифры «830919,7»; «213109,8» заменить соответственно на цифры «831119,7»; «213309,8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озиции 2.0.3 в графах 6,8 цифры «518144,0»; «81791,5» заменить соответственно на цифры «518344,0»; «81991,5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позиции 2.2. в графах 6,8 цифры «735248,2»; «189090,7» заменить соответственно на цифры «735448,2»; «189290,7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позиции 2.2.3 в графах 6,8 цифры «424920,3»; «58125,7» заменить соответственно на цифры «425120,3»; «58325,7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аспорте подпрограммы 1 «Развитие физической культуры, массового спорта и спорта высших достижений» в позиции «Объемы финансирования Подпрограммы 1 в разрезе источников и сроков реализации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Цифры «830919,7»; «213109,8»; «518144,0»; «81791,5»заменить соответственно на цифры «831119,7»; «213309,8»; «518344»; « 81991,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Общему отделу администрации городского округа г. Бор (Е. 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 В. Киселев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.Ф.Бочкарева 22334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8:00Z</dcterms:created>
  <dc:creator>1</dc:creator>
  <dc:description/>
  <cp:keywords/>
  <dc:language>en-US</dc:language>
  <cp:lastModifiedBy>1</cp:lastModifiedBy>
  <cp:lastPrinted>2019-05-15T11:03:00Z</cp:lastPrinted>
  <dcterms:modified xsi:type="dcterms:W3CDTF">2019-05-30T05:12:00Z</dcterms:modified>
  <cp:revision>17</cp:revision>
  <dc:subject/>
  <dc:title/>
</cp:coreProperties>
</file>