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5.2013                                                                                        № 2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 «Улица и  населенный пункт образцового содержания» городского округа г. Бор в 2013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го округа город Бор Ниже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  целью   повышения  уровня  благоустройства  города Бор и сельских населенных пунктов городского округа г. Бор 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с 1 июня по 30 июня 2013 года проведение смотра-конкурса на звание «Улица и населенный пункт образцового содержания» городского округа г. Бор в секторе индивидуальной застройки (частный сектор)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смотра-конкурса на звание «Улица и населенный пункт образцового содержания» городского округа город  Бор в секторе индивидуальной застройки (частный сектор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роведению смотра- конкурса и  утвердить  ее состав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новить общий объем  грантов в размере 600,0 тыс. рублей для  поощрения: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лиц городского округа г. Бор, в том числе улиц сельских населенных пунктов, занявших места в смотре-конкурсе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 125,0 тыс. руб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100,0 тыс. руб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75,0 тыс. руб.           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льских населенных пунктов городского округа город Бор, занявших места в смотре-конкурсе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125 тыс. руб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0,0 тыс. руб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75.0 тыс. руб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Администрации городского округа г. Бор организовать мероприятия по награждению председателей уличных комитетов,  победивших в смотре-конкурсе улиц,  и старост сельских 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епартаменту финансов администрации городского округа г. Бор (О.В. Шашкова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нести изменения в сводную бюджетную роспись городского округа город Бор на 2013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ассигнования администрации городского округа г. Бор по р.0113 на 6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ить ассигнования Управление ЖКХ и благоустройства администрации городского округа г. Бор Нижегородской области на 60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- обеспечить финансирование Управление ЖКХ и благоустройства администрации городского округа г. Бор Нижегородской области в соответствии с Положением о проведении смотра-конкурса на звание  «Улица и населенный пункт образцового содержания» городского округа город Бор в 2013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администрации городского округа г. Бор                    (Ю.Г. Зырянов) обеспечить опубликование настоящего постановления в газетах «Борская правда», «Бор Инфо+ТВ» и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ского округа г.Бор           А.В.Федоро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Л.И.Метелкина , 37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5.2013 № 2905                 </w:t>
      </w:r>
    </w:p>
    <w:p>
      <w:pPr>
        <w:pStyle w:val="Normal"/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80" w:hanging="0"/>
        <w:jc w:val="center"/>
        <w:rPr/>
      </w:pPr>
      <w:r>
        <w:rPr>
          <w:b/>
          <w:sz w:val="28"/>
          <w:szCs w:val="28"/>
        </w:rPr>
        <w:t xml:space="preserve">о проведении смотра-конкурса  на звание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ца и населенный пункт образцового содержания» городского округа г.  Бор </w:t>
      </w:r>
    </w:p>
    <w:p>
      <w:pPr>
        <w:pStyle w:val="Normal"/>
        <w:spacing w:lineRule="auto" w:line="360"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ее Положение устанавливает порядок проведения смотра-конкурса «Улица и населенный пункт образцового содержания» городского округа г. Бор (далее – смотр конкурс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мотр-конкурс проводится среди улиц и населенных пунктов городского округа город Бор в секторе индивидуальной застройки (частный сектор),  с целью улучшения внешнего облика и санитарного состояния улиц и населенных пунктов, развития творческой активности населения по содержанию жилых домов  и прилегающих территорий по следующим номинациям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ица образцового содержания городского округа город Бор с индивидуальной жилищной застройкой,  в  т.ч. улица сельского населенного пункта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еленный пункт образцового содержания городского округа город Бор с индивидуальной жилищной застройко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смотре-конкурсе по форме, указанной в приложении № 1 к настоящему Положению представляет Председатель уличного комитета, староста сельского населенного пункта  в комиссию по проведению смотра-конкурса. Срок подачи заявки в течение первых десяти дней с момента объявления о проведении конкурс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Основными критериями при подведении итогов смотра-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обеспечения чистоты и порядка на территории городского округа город Бор Нижегородской области, утвержденных решением Совета депутатов городского округа город Бор Нижегородской области от 29.03.2011 №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в исправном состоянии домов, ограждений, других постро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хорошем санитарном состоянии прилегающей территории по периметру стро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сохранности имеющихся перед домами зеленых насаждений, посадки деревьев и кустарников, создание газонов и цветников, полив их в сухую погоду, стрижка живой изгороди и газ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канав и труб для сто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оходящих перед застроенным участком, обеспечение пропуска талых вод в весенний период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куратное складирование и хранение строительных материалов, дров и др. только на  территории земельного участка, на котором расположено частное домовладение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ОДВЕДЕНИЯ ИТОГОВ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тоги смотра - конкурса подводятся конкурсной комиссией не позже 30 дней со дня окончания приема зая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обеспечения объективного подведения итогов конкурса оценка основных показателей производится комиссией по пятибалльной системе. Основные показатели и критерии оценок на звание «Улица и населенный пункт образцового содержания» определены в приложение № 2 к настоящему Полож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сле подведения итогов конкурса протокол комиссии, направляется главе администрации городского округа г. Бор с проектом постановления по итогам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и уличных комитетов или старосты сельских населенных пунктов, победившие в смотре-конкурсе и занявшие места, награждаются благодарственными письмами.</w:t>
      </w:r>
    </w:p>
    <w:p>
      <w:pPr>
        <w:pStyle w:val="Normal"/>
        <w:spacing w:lineRule="auto" w:line="360"/>
        <w:ind w:right="-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На основании предложения жителей улиц средства гранта направляются на благоустройство улиц (ремонт дороги, тротуаров, линий наружного освещения, установка контейнеров, строительство детских и спортивных площадок, покраска заборов и фасадов домов и т.д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 Положению о проведении смотра-конкурса на звание                   «Улица и населенный пункт образцового содержания» </w:t>
      </w:r>
    </w:p>
    <w:p>
      <w:pPr>
        <w:pStyle w:val="Normal"/>
        <w:tabs>
          <w:tab w:val="clear" w:pos="720"/>
          <w:tab w:val="center" w:pos="4678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ородского округа г. Б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КА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 участие в смотре-конкурсе на звани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ца и населенный пункт образцового содержания» </w:t>
      </w:r>
    </w:p>
    <w:p>
      <w:pPr>
        <w:pStyle w:val="Style1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лицы  или населенного пункта городского округа город Бор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личество домов на улице или в сельском населенном пункте  __________________________________________</w:t>
        <w:br/>
        <w:t xml:space="preserve">3. Ф.И.О. председателя уличного комитета или старосты. ____________________________________________________________ </w:t>
        <w:br/>
        <w:t>4. Место жительства - ________________________________________</w:t>
        <w:br/>
        <w:t>5. Контактный телефон - ______________________________________</w:t>
        <w:b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нашу улицу, населенный пункт  в состав участников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ложением и сроками проведения смотра-конкурса ознакомлен (а)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июня 2013г.             _______________ (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                                       Фамилия, Иниц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ровед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а-конкурса на з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ица и населенный пункт образцового содерж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   смотра-конкурса на звание 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ица и населенный пункт  образцового содержания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13"/>
        <w:gridCol w:w="1519"/>
      </w:tblGrid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 оценки смотра-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ы </w:t>
            </w:r>
          </w:p>
        </w:tc>
      </w:tr>
      <w:tr>
        <w:trPr>
          <w:trHeight w:val="7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ключение председателями уличных комитетов и старостами сельских населенных пунктов договоров на вывоз ТБО со специализированной организацией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ключение догов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от 50% - 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до 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не заключе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омов на улице или в населенном пункт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до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до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до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 зеленых насаждений (наличие сухостоя, бурьянов, сломанных деревьев и кустарников, наличие цветников, газонов и т.п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председателями уличных комитетов и старостами сельских населенных пунктов договоров о закреплении прилегающей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ключение догов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до 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не заключе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анкционированная стоянка разукомплектованного, (заброшенного) автотран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е и противопожарное состояние улицы или населенного пункта,  (отсутствие мусорных куч, грязи, строительных материалов, се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досок объявлений и содержание их в эстетически привлекательном состоянии, за каждую доск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ание в исправном и чистом состоянии фасадов жилых домов, ограждений, придомовых построек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(эстетически привлекательное и пожаробезопасно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 состоя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на фасадах домов указателей улиц, номерных знак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установлен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установлен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</w:tbl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5.2013 № 2905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                                                                                                      комиссии по подведению итогов смотра-конкурса на  з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и населенный пункт образцового содерж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.В. Федоров – заместитель главы администрации городского округа город Бор Нижегородской области по работе с территориями и правоохранительными орг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Л.И.Метелкина - ст. специалист по вопросам благоустройства и работе с населением администрации городского округа город Б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Г.Ворошилов – заместитель главы администрации городского округа город Бор Нижегородской области по ЖКХ, начальник управления ЖКХ и благоустройства городского округа город Бор Нижегород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И.Соболев, В.В.Лукин, Ю.И.Овчинников, В.А.Рыжаков, К.В.Кораблева, Ю.Н.Иванов, В.Н.Макаров,  Н.Ф.Колесников, С.П.Гладков,   М.Е.Калашникова, А.Л.Савельев - начальники территориальных органов администрации городского округа город Бор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Ю. Костин – директор  МБУ «Управление Благоустройства городского округа город Бор»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Кочетов–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.Н.Круглов - начальник Борского отдела инспекции административно-технического надзора Нижегородской области (по согласованию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.В. Кириллов – начальник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.В. Ефимович –  начальник ОГПН по г. Бор по Борскому району (по согласованию).</w:t>
      </w:r>
    </w:p>
    <w:p>
      <w:pPr>
        <w:pStyle w:val="ConsPlusNormal"/>
        <w:spacing w:lineRule="auto" w:line="360"/>
        <w:ind w:hanging="0"/>
        <w:jc w:val="center"/>
        <w:rPr/>
      </w:pPr>
      <w:r>
        <w:rPr/>
        <w:t>________________________</w:t>
      </w:r>
    </w:p>
    <w:sectPr>
      <w:footerReference w:type="default" r:id="rId5"/>
      <w:type w:val="nextPage"/>
      <w:pgSz w:w="11906" w:h="16838"/>
      <w:pgMar w:left="170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5:00Z</dcterms:created>
  <dc:creator>Юзер</dc:creator>
  <dc:description/>
  <cp:keywords/>
  <dc:language>en-US</dc:language>
  <cp:lastModifiedBy>Rim</cp:lastModifiedBy>
  <cp:lastPrinted>2013-05-20T16:16:00Z</cp:lastPrinted>
  <dcterms:modified xsi:type="dcterms:W3CDTF">2013-05-23T09:05:00Z</dcterms:modified>
  <cp:revision>2</cp:revision>
  <dc:subject/>
  <dc:title/>
</cp:coreProperties>
</file>