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/>
      </w:pPr>
      <w:r>
        <w:rPr>
          <w:sz w:val="28"/>
          <w:szCs w:val="28"/>
        </w:rPr>
        <w:t>От 14.07.2020                                                                                                       № 2903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воде из эксплуатации коте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190-ФЗ                           «О теплоснабжении», на основании постановлений Правительства РФ от 06.09.2012 № 889 "О выводе в ремонт и из эксплуатации источников тепловой энергии и тепловых сетей"  и от 22.02.2012 № 154 «О требованиях к схемам теплоснабжения, порядку их разработки и утверждения»,  в целях оптимизации режимов теплоснабжения, сокращения затрат на содержание нерентабельных котельных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780" w:hanging="60"/>
        <w:jc w:val="both"/>
        <w:rPr/>
      </w:pPr>
      <w:r>
        <w:rPr>
          <w:sz w:val="28"/>
          <w:szCs w:val="28"/>
        </w:rPr>
        <w:t>1.Вывести из эксплуатации  следующие котельны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ую, расположенную по адресу:  Нижегородская область, г.Бор, ул. Везломцева, д. 15А, в связи с переключением всех потребителей тепловой энергии на котельную, расположенную  по  адресу:  городской   округ </w:t>
      </w:r>
    </w:p>
    <w:p>
      <w:pPr>
        <w:pStyle w:val="Normal"/>
        <w:spacing w:lineRule="auto" w:line="360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  <w:t>г. Бор,  ул. Чайковского, 18 К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ую, расположенную по адресу:  Нижегородская область,  городской округ г.Бор,  ул. Гастелло, строение 1В, в связи с переключением всех потребителей тепловой энергии на котельную, расположенную по  адресу: городской округ  г. Бор,  ул. Буденного, 39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тельную, расположенную по адресу:  Нижегородская область,  городской округ г.Бор,  микр. Красногорка, д. 16 в связи с переключением всех потребителей тепловой энергии на котельную, расположенную по  адресу: городской округ г. Бор,  микр. Красногорка, д. 15К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>Котельную, расположенную по адресу:  Нижегородская область, г.Бор,  Краснослободский с/с, с. Городищи ул. Заводская, 145 в связи с переключением всех потребителей тепловой энергии на котельную, расположенную по  адресу:</w:t>
      </w:r>
      <w:r>
        <w:rPr/>
        <w:t xml:space="preserve"> </w:t>
      </w:r>
      <w:r>
        <w:rPr>
          <w:sz w:val="28"/>
          <w:szCs w:val="28"/>
        </w:rPr>
        <w:t>Нижегородская область, Борский район,  Краснослободский с/с, с. Городищи, ул. Заводская, д. 6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>Котельную, расположенную по адресу:  Нижегородская область, Борский район, с.п. Железнодорожный, ул. Центральная,18 б,  в связи с переключением всех потребителей тепловой энергии на котельную, расположенную по  адресу: Нижегородская область, Борский район,                               с.п. Железнодорожный, ул. Центральная,18 б/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КХ и благоустройства администрации городского округа г.Бор отразить данные изменения при актуализации схемы теплоснабжения</w:t>
      </w:r>
      <w:r>
        <w:rPr/>
        <w:t xml:space="preserve"> </w:t>
      </w:r>
      <w:r>
        <w:rPr>
          <w:sz w:val="28"/>
          <w:szCs w:val="28"/>
        </w:rPr>
        <w:t>городского округа город Бор до 2028 года.</w:t>
      </w:r>
    </w:p>
    <w:p>
      <w:pPr>
        <w:pStyle w:val="Normal1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 администрации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Рыбакова И.Н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-18-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8:00Z</dcterms:created>
  <dc:creator>а</dc:creator>
  <dc:description/>
  <cp:keywords/>
  <dc:language>en-US</dc:language>
  <cp:lastModifiedBy>1</cp:lastModifiedBy>
  <cp:lastPrinted>2020-07-14T10:56:00Z</cp:lastPrinted>
  <dcterms:modified xsi:type="dcterms:W3CDTF">2020-07-14T11:06:00Z</dcterms:modified>
  <cp:revision>7</cp:revision>
  <dc:subject/>
  <dc:title>Администрация городского округа город Бор</dc:title>
</cp:coreProperties>
</file>