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31.05.2017                                                                                                     № 290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ведения проверки готовности к отопительному периоду 2017-2018 годов 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 № 190-ФЗ                          «О теплоснабжении», </w:t>
      </w:r>
      <w:r>
        <w:rPr>
          <w:spacing w:val="-1"/>
          <w:sz w:val="28"/>
          <w:szCs w:val="28"/>
        </w:rPr>
        <w:t xml:space="preserve">Правилами оценки готовности к отопительному периоду, утвержденными Приказом Министерства энергетики Российской Федерации от 12.03.2013 № 103,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  <w:r>
        <w:rPr>
          <w:spacing w:val="-1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Утвердить  прилагаемую программу проведения проверки готовности к отопительному периоду 2017-2018 годов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администрации городского округа г. Бор (Ю.Г. Зырянов) обеспечить размещение настоящего постановления на официальном сайте www.borcity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</w:t>
        <w:tab/>
        <w:tab/>
        <w:tab/>
        <w:t xml:space="preserve">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акова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8-63</w:t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Бор</w:t>
      </w:r>
    </w:p>
    <w:p>
      <w:pPr>
        <w:pStyle w:val="Normal"/>
        <w:ind w:left="4536" w:firstLine="426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31.05.2017 № 2903                             </w:t>
      </w:r>
    </w:p>
    <w:p>
      <w:pPr>
        <w:pStyle w:val="Normal"/>
        <w:ind w:left="4536" w:firstLine="42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проверки готовности к отопительному периоду  2017-2018 год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ind w:left="720" w:hanging="0"/>
        <w:jc w:val="center"/>
        <w:rPr/>
      </w:pPr>
      <w:r>
        <w:rPr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1.1. Целью программы проведения проверки готовности к отопительному периоду 2017-2018 годов  (далее - Программа) является оценка готовности к отопительному периоду путем проведения проверок готовности к отопительному периоду 2017-2018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1.2. Проверка осуществляется в отношении теплоснабжающих и теплосетевых организаций, а также потребителей тепловой энергии в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2.Теплоснабжающие организации, подлежащие проверке готовности к отопительному периоду 2017-2018 гг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1"/>
        <w:gridCol w:w="1762"/>
        <w:gridCol w:w="2118"/>
        <w:gridCol w:w="2116"/>
      </w:tblGrid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кты, подлежащие проверк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котельны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ая дата провер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ы, проверяемые в ходе проведения проверки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ОО «Бор Теплоэнерг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6.2017-30.08.2017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6.2017-30.08.201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соответствии с разделом  3  Правил оценки готовности к отопительному периоду, утвержденных приказом Министерства энергетики Российской Федерации от 12.03.2013 № 103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 разделом  3  Правил оценки готовности к отопительному периоду, утвержденных приказом Министерства энергетики Российской Федерации от 12.03.2013 № 103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/>
              <w:t xml:space="preserve"> 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Теплови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ОО «Борские Тепловые Сети»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риум Инвест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орская фабрика ПО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центр ОАО «Инженерный центр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БорИнвест»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Линдовский комбинат коммунальных предприятий и благоустройств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ЖКХ "Каликинское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у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иселихинский обласной терапевтический госпиталь для ветеранов войны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энергосерви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3.Потребители тепловой энергии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длежащие проверке готовности к отопительному периоду 2017-2018 гг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41"/>
        <w:gridCol w:w="1785"/>
        <w:gridCol w:w="2838"/>
      </w:tblGrid>
      <w:tr>
        <w:trPr>
          <w:trHeight w:val="4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требителей тепловой энер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ая дата провер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ы, проверяемые в ходе проведения проверки</w:t>
            </w:r>
          </w:p>
        </w:tc>
      </w:tr>
      <w:tr>
        <w:trPr>
          <w:trHeight w:val="1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е компании осуществляющие деятельность по управлению многоквартирным домо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ОО «Объединение ЖКХ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О «ЖКХ «Каликинское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П « Линдовский КПП и Б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ОО «Фрегат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УК «Волга-Бор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УК «Континент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ДУК «Стеклозаводец-Бор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УК «Уютный дом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Борская управляющая компания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о собственников жиль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7.2017-31.08.2017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 разделом  4  Правил оценки готовности к отопительному периоду, утвержденных приказом Министерства энергетики Российской Федерации от 12.03.2013 № 103.</w:t>
            </w:r>
          </w:p>
        </w:tc>
      </w:tr>
      <w:tr>
        <w:trPr>
          <w:trHeight w:val="15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циально-значимые категории потребителей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чебные заведения начального и среднего образова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учреждения социального обеспеч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-Иные потребители тепловой энергии (юридические, физические лица, предприниматели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 результаты Программы – снижение риска аварийных ситуаций на системах теплоснабжения в отопительный период 2017-2018г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ем программы является комиссия по проведению проверки готовности теплоснабжающих, теплосетевых организаций и потребителей тепловой энергии к отопительному периоду 2017-2018 годов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395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3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7-05-31T10:15:00Z</cp:lastPrinted>
  <dcterms:modified xsi:type="dcterms:W3CDTF">2017-05-31T11:04:00Z</dcterms:modified>
  <cp:revision>4</cp:revision>
  <dc:subject>JOГO JARDIM x8?! PORRA! DIA 8 VOTA NГO!</dc:subject>
  <dc:title>Постановление об окончании отопительного сезона</dc:title>
</cp:coreProperties>
</file>