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spacing w:lineRule="atLeast" w:line="100"/>
        <w:jc w:val="center"/>
        <w:rPr>
          <w:spacing w:val="90"/>
          <w:sz w:val="36"/>
          <w:szCs w:val="32"/>
          <w:lang w:val="ru-RU"/>
        </w:rPr>
      </w:pPr>
      <w:r>
        <w:rPr>
          <w:spacing w:val="90"/>
          <w:sz w:val="36"/>
          <w:szCs w:val="32"/>
          <w:lang w:val="ru-RU"/>
        </w:rPr>
      </w:r>
    </w:p>
    <w:p>
      <w:pPr>
        <w:pStyle w:val="21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11"/>
        <w:jc w:val="both"/>
        <w:rPr/>
      </w:pPr>
      <w:r>
        <w:rPr>
          <w:sz w:val="28"/>
          <w:szCs w:val="28"/>
          <w:lang w:val="ru-RU"/>
        </w:rPr>
        <w:t xml:space="preserve">От 29.05.2019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902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А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 исполнению муниципальной функции «Осуществление муниципального жилищного контроля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в границах муниципального образования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>городской округ город Бор Нижегородской области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», утвержденный 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ением администрации городского округа г. Бор от 10.06.2013 № 3363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целях приведения правовых актов в соответствие с действующим законодательством Российской Федерации, в соответствии с протестом Борской городской прокуратуры от 28.03.2019 № 01-25-2019 администрация городского округа г. Бор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изменения в Административный регламент по исполнению муниципальной функции «Осуществление муниципального жилищного контроля </w:t>
      </w:r>
      <w:r>
        <w:rPr>
          <w:rFonts w:eastAsia="Arial"/>
          <w:color w:val="000000"/>
          <w:sz w:val="28"/>
          <w:szCs w:val="28"/>
          <w:lang w:val="ru-RU"/>
        </w:rPr>
        <w:t>в границах муниципального образования городской округ город Бор Нижегородской области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»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>постановлением администрации городского округа г. Бор от 10.06.2013 № 3363 (в ред. постановлений от 23.10.2013 № 6598, от 21.02.2014        № 998, 26.06.2014 № 4233, 11.08.2015 № 4033, 13.05.2016 №2188, 15.01.2019 №105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1.1. пункт 6.1.5 дополнить подпунктом 6.1.5.4.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6.1.5.4. </w:t>
      </w:r>
      <w:r>
        <w:rPr>
          <w:rFonts w:eastAsia="Times New Roman"/>
          <w:sz w:val="28"/>
          <w:szCs w:val="28"/>
        </w:rPr>
        <w:t xml:space="preserve"> Основанием для включения плановой проверки в ежегодный план проведения плановых проверок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 установления или изменения нормативов потребления коммунальных ресурсов (коммунальных услуг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дпункте 4 пункта 7.1.4 после слов "общего имущества в данном доме," дополнить словами "о фактах нарушения требований порядка осуществления перепланировки и (или) переустройства помещений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www.borcity.ru.</w:t>
      </w:r>
    </w:p>
    <w:p>
      <w:pPr>
        <w:pStyle w:val="211"/>
        <w:spacing w:lineRule="atLeast" w:line="1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А.В. Киселев</w:t>
      </w:r>
    </w:p>
    <w:p>
      <w:pPr>
        <w:pStyle w:val="21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Ю.С. Спирина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9-97-64   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</w:t>
      </w:r>
    </w:p>
    <w:sectPr>
      <w:type w:val="nextPage"/>
      <w:pgSz w:w="11906" w:h="16838"/>
      <w:pgMar w:left="1134" w:right="692" w:gutter="0" w:header="0" w:top="426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05-16T08:43:00Z</cp:lastPrinted>
  <dcterms:modified xsi:type="dcterms:W3CDTF">2019-05-30T05:09:00Z</dcterms:modified>
  <cp:revision>20</cp:revision>
  <dc:subject/>
  <dc:title/>
</cp:coreProperties>
</file>