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5.2014                                                                                              № 2901</w:t>
      </w:r>
    </w:p>
    <w:p>
      <w:pPr>
        <w:pStyle w:val="Normal"/>
        <w:tabs>
          <w:tab w:val="clear" w:pos="708"/>
          <w:tab w:val="left" w:pos="683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эстафетных пробегов</w:t>
      </w:r>
    </w:p>
    <w:p>
      <w:pPr>
        <w:pStyle w:val="Normal"/>
        <w:tabs>
          <w:tab w:val="clear" w:pos="708"/>
          <w:tab w:val="left" w:pos="683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32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 целью организации и проведения эстафетных пробегов в честь Дня Победы и на призы газеты «Стеклозаводец»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83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Отделу спорта и молодежной политики администрации городского округа г. Бор провести 8 мая 2014 года в период с 13 ч.00 мин. до 14 ч. 30 мин. эстафетный пробег в честь Дня Победы по маршруту: пл. Победы – ул. Октябрьская (поликлиника ГБУЗ НО «Борская ЦРБ»), поликлиника ГБУЗ НО «Борская ЦРБ» - ул. Советская д. 4, ул. Советская д. 4 – центр. вход д/с «Цветик - Семицветик», центр. вход д/с «Цветик-Семицветик» - ул. Свободы (маг. «Семена»), ул. Свободы (маг. «Семена») – пл. Победы и 17 мая 2014 года пробег на призы газеты «Стеклозаводец» в период  с 9 ч. 30 мин. до 13 ч. 00 мин. по маршруту: пересечение ул. Коммунистическая и ул. Максимова, ул. Максимова до пересечения с ул. Баринова, ул. Баринова - ул. Мира, ул. Мира -  ул. Санаторная, ул. Санаторная – ул. Лихачева, ул. Лихачева – ул. Коммунистическая (также ул. Махалова между ул. Санаторная и ул. Коммунистическая), ул. Коммунистическая - ул. Максимова.</w:t>
      </w:r>
    </w:p>
    <w:p>
      <w:pPr>
        <w:pStyle w:val="Normal"/>
        <w:tabs>
          <w:tab w:val="clear" w:pos="708"/>
          <w:tab w:val="left" w:pos="6832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Рекомендовать:</w:t>
      </w:r>
    </w:p>
    <w:p>
      <w:pPr>
        <w:pStyle w:val="Normal"/>
        <w:tabs>
          <w:tab w:val="clear" w:pos="708"/>
          <w:tab w:val="left" w:pos="6832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1.Отделу МВД России по г. Бор (Тимофеенко В.Н.) обеспечить безопасность проведения данных эстафетных пробегов.</w:t>
      </w:r>
    </w:p>
    <w:p>
      <w:pPr>
        <w:pStyle w:val="Normal"/>
        <w:tabs>
          <w:tab w:val="clear" w:pos="708"/>
          <w:tab w:val="left" w:pos="6832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2. ГБУЗ НО «Борская ЦРБ» (Клепцов В.Г.) обеспечить охрану здоровья участников данных эстафетных пробегов.</w:t>
      </w:r>
    </w:p>
    <w:p>
      <w:pPr>
        <w:pStyle w:val="Normal"/>
        <w:tabs>
          <w:tab w:val="clear" w:pos="708"/>
          <w:tab w:val="left" w:pos="683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3. МУП «Борское ПАП» (Голубин В.М.) во время пробега 17 мая 2014 года перенести маршрут движения транспортных средств с учетом вышеуказанного маршрута эстафетного пробега.</w:t>
      </w:r>
    </w:p>
    <w:p>
      <w:pPr>
        <w:pStyle w:val="Normal"/>
        <w:tabs>
          <w:tab w:val="clear" w:pos="708"/>
          <w:tab w:val="left" w:pos="6832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Общему отделу администрации городского округа г. Бор               (Зырянов Ю.Г.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ередать для опубликования в газете «Борская правда».</w:t>
      </w:r>
    </w:p>
    <w:p>
      <w:pPr>
        <w:pStyle w:val="Normal"/>
        <w:tabs>
          <w:tab w:val="clear" w:pos="708"/>
          <w:tab w:val="left" w:pos="6832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832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                                                           В.Г.Ковале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М.Мухина, 246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41:00Z</dcterms:created>
  <dc:creator>Мухина</dc:creator>
  <dc:description/>
  <cp:keywords/>
  <dc:language>en-US</dc:language>
  <cp:lastModifiedBy>ИТО3</cp:lastModifiedBy>
  <cp:lastPrinted>2014-05-06T08:43:00Z</cp:lastPrinted>
  <dcterms:modified xsi:type="dcterms:W3CDTF">2014-05-06T05:25:00Z</dcterms:modified>
  <cp:revision>5</cp:revision>
  <dc:subject/>
  <dc:title>                                                                    </dc:title>
</cp:coreProperties>
</file>