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05.2013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9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>
          <w:trHeight w:val="1285" w:hRule="atLeast"/>
        </w:trPr>
        <w:tc>
          <w:tcPr>
            <w:tcW w:w="92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 состав межведомственной комиссии  по отбору организаций  для осуществления отдельного полномочия по опеке и попечительству в отношении несовершеннолетних граждан, утвержденный постановлением администрации городского округа г.Бор от 23.03.2011 № 1086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606" w:hRule="atLeast"/>
        </w:trPr>
        <w:tc>
          <w:tcPr>
            <w:tcW w:w="928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 связи с изменившимися обстоятельствами администрация городского округа город Б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яет: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Внести в  состав межведомственной  комиссии   по отбору образовательных организаций, медицинских организаций, организаций, оказывающих социальные услуги, или иных организаций, в том числе организаций для осуществления на безвозмездной основе отдельного полномочия по опеке и попечительству в отношении несовершеннолетних граждан (далее- отбор организаций) по отбору и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и иных установленных семейным законодательством Российской Федерации формах, утвержденный постановлением администрации городского округа г. Бор от 23.03.2011 № 1086, (далее- состав межведомственной комиссии) следующие изменения: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Ввести в состав  межведомственной комисси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зова Н.Н.- начальника Управления народного образования администрации городского округа город Бор, заместителя председател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у А.Н.- ведущего специалиста по охране прав детства Управления народно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ышеву Н.Н.- руководителя сектора по обеспечению деятельности комиссии по делам несовершеннолетних и защите их прав при администрации городского округа г.Бор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2. Вывести из состава межведомственной  комиссии  Кашина В.А.,  Зуеву Т.В.,  Лашкул М.В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Общему отделу администрации городского округа г.Бор                (Ю.Г.Зырянов) обеспечить опубликование настоящего постановления в газете «Борская правда» и размещение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 Киселев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В.Киселева 91478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sectPr>
      <w:headerReference w:type="default" r:id="rId2"/>
      <w:headerReference w:type="first" r:id="rId3"/>
      <w:type w:val="nextPage"/>
      <w:pgSz w:w="11906" w:h="16838"/>
      <w:pgMar w:left="1843" w:right="992" w:gutter="0" w:header="142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680" w:leader="none"/>
      </w:tabs>
      <w:autoSpaceDE w:val="true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17:00Z</dcterms:created>
  <dc:creator>Компьютер</dc:creator>
  <dc:description/>
  <cp:keywords/>
  <dc:language>en-US</dc:language>
  <cp:lastModifiedBy>Rim</cp:lastModifiedBy>
  <cp:lastPrinted>2013-05-22T13:42:00Z</cp:lastPrinted>
  <dcterms:modified xsi:type="dcterms:W3CDTF">2013-06-03T12:17:00Z</dcterms:modified>
  <cp:revision>2</cp:revision>
  <dc:subject/>
  <dc:title/>
</cp:coreProperties>
</file>