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8.05.2019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 приватизации муниципального имуще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 городского округа город Бор Нижегородской области», утвержденным решением Совета депутатов городского округа город Бор от 29.05.2012 № 35, во исполнение прогнозного плана (программы) приватизации объектов муниципальной собственности на 2019 год и на плановый период 2020 и 2021 годов, утвержденного решением Совета депутатов городского округа город Бор Нижегородской области от 25.09.2018 № 70 (в редакции решений от 29.01.2019 № 6, от 26.02.2019 № 20 и от 28.05.2019 № 38),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е условия приватизации муниципального имуще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епартаменту имущественных и земельных отношений администрации городского округа город Бор Нижегородской области (А.Н. Щенников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До 31.05.2019 года подготовить информационное сообщение о проведении торгов, опубликовать его на официальном сайте в сети интернет torgi.gov.ru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До 31.05.2019 подготовить информацию о проведении торгов и опубликовать её в газете «БОР сегодня» и на официальном сайте в сети интернет borcity.ru.</w:t>
      </w:r>
    </w:p>
    <w:p>
      <w:pPr>
        <w:pStyle w:val="Normal"/>
        <w:autoSpaceDE w:val="false"/>
        <w:spacing w:lineRule="auto" w:line="360" w:before="0" w:after="0"/>
        <w:ind w:right="48"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04.07.2019 года в 14:00 часов провести аукцион, открытый по составу участников и по форме подачи предложения о цене продаваемого имущества (2 лота)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35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47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0" w:right="7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В. Кисел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. Белкина Е.К.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(83159) 9-05-2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9 № 289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ИВАТИЗАЦИИ МУНИЦИПАЛЬНОГО ИМУЩЕСТВА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ТОРГОВ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3"/>
        <w:gridCol w:w="6596"/>
      </w:tblGrid>
      <w:tr>
        <w:trPr>
          <w:trHeight w:val="21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иватизации, Адрес (Местоположение), Характеристики объекта приватизаци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ПАЗ-32053-70: идентификационный номер (VIN) – X1M3205CX90004039; наименование (тип) – автобус для перевозки детей; категория ТС –D; модель, № двигателя – 523400 91006566; год выпуска 2009: шасси (рама) № отсутствует; кузов (кабина, прицеп) № X1M3205CX90004039; цвет кузова (кабины) – желтый; мощность двигателя, л.с. (лВт) – 124; рабочий объем двигателя, куб. см. – 4670; тип двигателя – бензиновый; разрешенная максимальная масса, кг. – 6270; организация – изготовитель ТС (страна) – ООО «Павловский автобусный завод»; ПТС 52 МТ 994910 выд. 26.10.2009 г. ООО «Павловский автобус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Нижегородская область, г. Бор, Редькинский сельсовет, с. Редькино, д.29 (МАОУ Редькинская основная школа)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объект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, открытый по составу участников и по форме подачи предложения о цене имущества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 года</w:t>
            </w:r>
          </w:p>
        </w:tc>
      </w:tr>
      <w:tr>
        <w:trPr>
          <w:trHeight w:val="1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, руб. (с учетом НДС – 20%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адатка,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% от начальной цены объекта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 000,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 (повышения) цены, руб. (5 % от начальной цены объекта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0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плат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календарных дней с даты подписания договора купли – продажи</w:t>
            </w:r>
          </w:p>
        </w:tc>
      </w:tr>
      <w:tr>
        <w:trPr>
          <w:trHeight w:val="9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ыдущих торгах по продаже данного имуществ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ранее выставлялся на торги, Торги 23.05.2019 признаны несостоявшимися в связи с отсутствием заявок</w:t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автотранспортного средства –  удовлетворительн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93"/>
        <w:gridCol w:w="6739"/>
      </w:tblGrid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иватизации, Адрес (Местоположение), Характеристики объекта приватизаци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кадастровым номером 52:19:0208026:75, количество этажей – 2, год завершения строительства – 1953, общей площадью – 487,8 кв. м*; нежилое здание с кадастровым номером 52:19:0208026:68, количество этажей – 2, год завершения строительства – 1953, общей площадью 488,3 кв. м** и земельный участок, на котором расположены здания с кадастровым номером 52:19:0208026:738 площадью 3004, 00 +/- 19 кв. м, категория земель: земли населенных пунктов, разрешенное использование – общественное питание, адрес: Нижегородская область, городской округ г. Бор, г. Бор, ул. Крупской, земельный участок 26. В использовании части земельного участка имеются ограничения***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объект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кадастровым номером 52:19:0208026:75, количество этажей – 2, год завершения строительства – 1953, общей площадью – 487,8 кв. м*; нежилое здание с кадастровым номером 52:19:0208026:68, количество этажей – 2, год завершения строительства – 1953, общей площадью 488,3 кв. м** и земельный участок, на котором расположены здания с кадастровым номером 52:19:0208026:738 площадью 3004, 00 +/- 19 кв. м, категория земель: земли населенных пунктов, разрешенное использование – общественное питание, адрес: Нижегородская область, городской округ г. Бор, г. Бор, ул. Крупской, земельный участок 26. В использовании части земельного участка имеются ограничения***</w:t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2019 года</w:t>
            </w:r>
          </w:p>
        </w:tc>
      </w:tr>
      <w:tr>
        <w:trPr>
          <w:trHeight w:val="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, руб. (с учетом НДС – 20%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70 000,00</w:t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адатка,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% от начальной цены объекта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294 000,00 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 (повышения) цены, руб. (5 % от начальной цены объекта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 500,0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плат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календарных дней с даты подписания договора купли – продаж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ыдущих торгах по продаже данного имуществ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ранее не выставлялся на торги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эксплуатируется, свободен от прав третьих лиц. Ранее здания являлись многоквартирными домами, признанными аварийными и подлежащими сносу. В использовании части земельного участка имеются ограничения***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126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адрес: Нижегородская область, г. Бор, ул. Крупской, д. 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126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 адрес: Нижегородская область, г. Бор, ул. Октябрьская, д. 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540" w:right="-672"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Ограничение использования (особые условия использования земельного участка и режим хозяйственной деятельности) на часть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540" w:right="-672"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вязи с нахождением в охранной зоне существующей сети канализации использовать при условии соблюдения правил, указанных в «СП 42.1333032011. Свод правил. Градостроительство. Планировка и застройка городских и сельских поселений. Актуализированная редакция СНиП 2.07.01-89*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вязи с нахождением в охранной зоне существующей сети водопровода использовать при условии соблюдения правил, утвержденных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с изм. от 25.09.2014)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(Зарегистрировано в Минюсте РФ 24.04.2002 N 3399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вязи с нахождением в охранной зоне газопровода использовать с соблюдением правил, утвержденных Постановлением Правительства РФ от 20.11.2000 N 878 (ред. от 17.05.2016) "Об утверждении Правил охраны газораспределительных сетей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 В АУКЦИ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ватизации: аукцион, открытый по составу участников и по форме подачи предложения о цене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, с 31 мая 2019 года по адресу: Нижегородская область, г. Бор,                          ул. Ленина, д. 97, ком. 20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ий день приема заявок - 28.06.2019 года до 16:00 ча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претендентов участниками аукциона – 02.07.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етендентов участниками торгов будет проводиться по адресу: Нижегородская область, г. Бор, ул. Ленина, д. 97, ком. 20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проведения аукциона: 04.07.2019 года 14:00 час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торгов: г. Бор, ул. Ленина, д. 97, ком. 509 (актовый зал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торгов состоится 04.07.2019 года в 14:30 часов по адресу: Нижегородская область, Бор, ул. Ленина, д. 97, ком. 509 (актовый за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заключения договора купли-продажи – в течение пяти рабочих дней с даты подведения итогов торг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платы по договору купли-продажи: в течение 10 календарных дней с даты подписания договора купли - прода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латы по договору купли-продажи: безналичн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sectPr>
      <w:type w:val="nextPage"/>
      <w:pgSz w:w="11906" w:h="16838"/>
      <w:pgMar w:left="1418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4:00Z</dcterms:created>
  <dc:creator>Куми1</dc:creator>
  <dc:description/>
  <cp:keywords/>
  <dc:language>en-US</dc:language>
  <cp:lastModifiedBy>1</cp:lastModifiedBy>
  <cp:lastPrinted>2019-05-06T09:22:00Z</cp:lastPrinted>
  <dcterms:modified xsi:type="dcterms:W3CDTF">2019-05-30T05:08:00Z</dcterms:modified>
  <cp:revision>3</cp:revision>
  <dc:subject/>
  <dc:title/>
</cp:coreProperties>
</file>