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10206" w:leader="none"/>
        </w:tabs>
        <w:ind w:right="-23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right="-23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60"/>
        <w:gridCol w:w="5588"/>
      </w:tblGrid>
      <w:tr>
        <w:trPr>
          <w:trHeight w:val="303" w:hRule="atLeast"/>
        </w:trPr>
        <w:tc>
          <w:tcPr>
            <w:tcW w:w="46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7.2020</w:t>
            </w:r>
          </w:p>
        </w:tc>
        <w:tc>
          <w:tcPr>
            <w:tcW w:w="558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97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Схемы  размещения нестационарных торговых объектов мелкорозничной сети на территории городского округа город Бор Нижегородской области, утвержденные  постановлением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го округа г. Бор от 30.12.2019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 7147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Heading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целях актуализ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еречня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ъектов, включенных в Схемы размещения нестационарных торговых объектов мелкорозничной сети на территории городского округа г. Бор Нижегородской области, администрация городского округа г. Бор постановляет: </w:t>
            </w:r>
          </w:p>
          <w:p>
            <w:pPr>
              <w:pStyle w:val="Heading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Внести изменения в Схемы размещения нестационарных торговых мелкорозничной сети объектов на территории городского округа г. Бор Нижегородской области, утвержденные постановлением администрации  городского округа г. Бор от 30.12.2019 № 7147 (в редакции постановлений от 25.02.2020 № 881, от 07.04.2020 № 1663, от 07.05.2020 № 1934) согласно приложению к настоящему постановлению.</w:t>
            </w:r>
          </w:p>
          <w:p>
            <w:pPr>
              <w:pStyle w:val="Heading"/>
              <w:spacing w:lineRule="auto" w:line="360"/>
              <w:ind w:left="33" w:firstLine="74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. Общему  отделу администрации городского округа г. Бор (Копцова Е.А.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еспечить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публикование настоящего постановления в газете «БОР сегодня» и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lineRule="auto" w:line="360"/>
              <w:ind w:left="33" w:firstLine="74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а О.П.</w:t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715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7.2020 №  289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зменения в приложения к постановлению администрации городского округа г. Бор от 30.12.2019 № 7147 «Об утверждении схем размещения нестационарных объектов мелкорозничной сети на территории городского округа г. Б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же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Приложении № 1 «Схема размещения нестационарных объектов мелкорозничной сети на территории городского округа город Бор Нижегородской обла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 Позицию 1.130 изложить в новой редакции: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1"/>
        <w:gridCol w:w="1260"/>
        <w:gridCol w:w="720"/>
        <w:gridCol w:w="4860"/>
        <w:gridCol w:w="720"/>
        <w:gridCol w:w="1620"/>
        <w:gridCol w:w="2160"/>
        <w:gridCol w:w="1128"/>
      </w:tblGrid>
      <w:tr>
        <w:trPr>
          <w:trHeight w:val="8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1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г. Бор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л. Луначарского у дома 10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ала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Напитки»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Кондитерские и хлебобулочные изделия в промышленной потребительской упаков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МСП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  Позицию 1.134 изложить в новой редакции</w:t>
      </w:r>
      <w:r>
        <w:rPr/>
        <w:t>: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720"/>
        <w:gridCol w:w="4860"/>
        <w:gridCol w:w="720"/>
        <w:gridCol w:w="1620"/>
        <w:gridCol w:w="2160"/>
        <w:gridCol w:w="1080"/>
      </w:tblGrid>
      <w:tr>
        <w:trPr>
          <w:trHeight w:val="6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Юрасо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3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Напитки»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Мороженое в промышленной потребительской упаковке»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Мучные кондитерские изделия без содержания крема в промышленной потребительской упаковке»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Сдобные изделия: пироги с фруктовыми и овощными фаршами, ватрушки, булочки, пицца в промышленной потребительской упаковке»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 обеспечении соответствующих условий хранения и ре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 Добавить позицию 1.136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1"/>
        <w:gridCol w:w="1260"/>
        <w:gridCol w:w="720"/>
        <w:gridCol w:w="4860"/>
        <w:gridCol w:w="720"/>
        <w:gridCol w:w="1620"/>
        <w:gridCol w:w="2160"/>
        <w:gridCol w:w="1128"/>
      </w:tblGrid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1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г. Бор 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участок на пересечении ул. Интернациональная и пер. Ване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ала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Мороже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МСП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 В итоговых строка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бщее количество мест размещения нестационарных торговых объектов на территории города Бор» цифру «138» заменить на цифру «141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В Приложении № 11 «Схема размещения нестационарных объектов мелкорозничной сети на территории Кантауровского сельсовета города областного значения Бор Нижегородской области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Добавить позицию 11.040</w:t>
      </w:r>
      <w:r>
        <w:rPr/>
        <w:t xml:space="preserve">: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1"/>
        <w:gridCol w:w="1260"/>
        <w:gridCol w:w="720"/>
        <w:gridCol w:w="4860"/>
        <w:gridCol w:w="720"/>
        <w:gridCol w:w="1620"/>
        <w:gridCol w:w="2160"/>
        <w:gridCol w:w="1128"/>
      </w:tblGrid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.0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антауровского с/с д. Рекшино у С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тол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Продукты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МСП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 В итоговых строка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бщее количество мест размещения нестационарных торговых объектов на территории города Бор» цифру «83» заменить на цифру «84»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sectPr>
      <w:footerReference w:type="default" r:id="rId4"/>
      <w:type w:val="nextPage"/>
      <w:pgSz w:orient="landscape" w:w="16838" w:h="11906"/>
      <w:pgMar w:left="1134" w:right="63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9423B5CE54E82E5F7568949694720C9BD8C5CDCFC44093311D2A63BB2215178F7F44573AE2FAE1779894A69b0K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13:00Z</dcterms:created>
  <dc:creator>Алёшина О.П.</dc:creator>
  <dc:description/>
  <cp:keywords/>
  <dc:language>en-US</dc:language>
  <cp:lastModifiedBy>1</cp:lastModifiedBy>
  <cp:lastPrinted>2020-07-09T09:16:00Z</cp:lastPrinted>
  <dcterms:modified xsi:type="dcterms:W3CDTF">2020-07-14T11:06:00Z</dcterms:modified>
  <cp:revision>170</cp:revision>
  <dc:subject/>
  <dc:title/>
</cp:coreProperties>
</file>