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5.2019 </w:t>
        <w:tab/>
        <w:tab/>
        <w:tab/>
        <w:tab/>
        <w:tab/>
        <w:tab/>
        <w:tab/>
        <w:tab/>
        <w:tab/>
        <w:tab/>
        <w:tab/>
        <w:t>№ 28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 основании ст. 46 Градостроительного кодекса Российской Федерации и постановления администрации городского округа г. Бор от 25.03.2019 №1589 «О подготовке проекта планировки территории и проекта межевания территории, расположенной в районе жилого района Липово и ул.Палагина г.Бор» администрация городского округа г. Бор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значить публичные слушания по проекту планировки и межевания территории, расположенной в районе жилого района Липово и ул.Палагина г.Бор, разработанному для целей строительства распределительных газопроводов высокого и низкого давлений с установкой ПРГ (закольцовка и ГРШП)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2 июля 2019 г. в 18.00 по адресу: Нижегородская область, г. </w:t>
      </w:r>
      <w:r>
        <w:rPr>
          <w:color w:val="333333"/>
          <w:sz w:val="27"/>
          <w:szCs w:val="27"/>
        </w:rPr>
        <w:t>Бор,ул. Ленина, д. 97, каб 509</w:t>
      </w:r>
      <w:r>
        <w:rPr>
          <w:sz w:val="27"/>
          <w:szCs w:val="27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  <w:sz w:val="27"/>
          <w:szCs w:val="27"/>
        </w:rPr>
        <w:t xml:space="preserve"> о проведении публичных слушаний </w:t>
      </w:r>
      <w:r>
        <w:rPr>
          <w:sz w:val="27"/>
          <w:szCs w:val="27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9  № 289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2.07.2019</w:t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i/>
          <w:sz w:val="28"/>
        </w:rPr>
        <w:t xml:space="preserve">проекту планировки и </w:t>
      </w:r>
      <w:r>
        <w:rPr>
          <w:i/>
          <w:sz w:val="28"/>
          <w:szCs w:val="28"/>
        </w:rPr>
        <w:t>межевания территории, расположенной в районе жилого района Липово и ул.Палагина г.Бор, разработанному для целей строительства распределительных газопроводов высокого и низкого давлений с установкой ПРГ (закольцовка и ГРШП), по заявлению ООО «Волгогаз».</w:t>
      </w:r>
    </w:p>
    <w:p>
      <w:pPr>
        <w:pStyle w:val="Normal"/>
        <w:ind w:right="-1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31.04.2019 по 02.07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экспозиции: с 31.04.2019 по 02.07.2019 с 8.00 до 17.00 (рабочи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2.07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958" w:right="62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Пользователь</dc:creator>
  <dc:description/>
  <cp:keywords/>
  <dc:language>en-US</dc:language>
  <cp:lastModifiedBy>1</cp:lastModifiedBy>
  <cp:lastPrinted>2019-05-22T17:33:00Z</cp:lastPrinted>
  <dcterms:modified xsi:type="dcterms:W3CDTF">2019-05-29T05:32:00Z</dcterms:modified>
  <cp:revision>8</cp:revision>
  <dc:subject/>
  <dc:title> </dc:title>
</cp:coreProperties>
</file>