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 16.06.2015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 xml:space="preserve">289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№ 5546, от 22.11.2011 № 6350,  от 28.12.2011 № 7199, от 30.01.2012    № 444, от 02.04.2012 № 1688, от 07.09.2012 № 4850, от 13.11.2012 № 6368, от 12.12.2012 № 7040, от 31.01.2013 № 410, от 14.05.2013 №  2707, от 17.06.2013     № 3495, от 31.12.2013 № 8546, от 08.04.2014 № 2247, от 21.07.2014 № 4881, от 26.08.2014 № 5842, от 26.01.2015 № 207, от 15.04.2015 № 1797, от 05.05.2015       № 2099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сключить из Перечня строки №№ 100, 14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Внести в Перечень строку 210 следующего содержания</w:t>
      </w:r>
      <w:r>
        <w:rPr/>
        <w:t>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04"/>
        <w:gridCol w:w="33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род областного значения Бор, Останкинский сельсовет, с. Останкино,           ул. Лесная, д.267,квартира 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В.Шев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165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8:00Z</dcterms:created>
  <dc:creator>а</dc:creator>
  <dc:description/>
  <cp:keywords/>
  <dc:language>en-US</dc:language>
  <cp:lastModifiedBy>Татьяна</cp:lastModifiedBy>
  <cp:lastPrinted>2015-05-05T13:51:00Z</cp:lastPrinted>
  <dcterms:modified xsi:type="dcterms:W3CDTF">2015-06-19T07:15:00Z</dcterms:modified>
  <cp:revision>5</cp:revision>
  <dc:subject/>
  <dc:title>Администрация городского округа город Бор</dc:title>
</cp:coreProperties>
</file>