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33"/>
      </w:tblGrid>
      <w:tr>
        <w:trPr/>
        <w:tc>
          <w:tcPr>
            <w:tcW w:w="5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15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4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93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округа г.Бор от 24.04.2015 № 1953 </w:t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21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сновании протеста прокурора Нижегородской межрайонной природоохранной прокуратуры от 22.05.2015 № 02-08-2015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1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ти изменения в постановление администрации городского округа г. Бор от 24.04.2015 № 1953 «Об установлении на территории городского округа г. Бор особого противопожарного режима»:</w:t>
            </w:r>
          </w:p>
          <w:p>
            <w:pPr>
              <w:pStyle w:val="ConsPlusTitle"/>
              <w:spacing w:lineRule="auto" w:line="36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бзац второй пункта 2 исключить.</w:t>
            </w:r>
          </w:p>
          <w:p>
            <w:pPr>
              <w:pStyle w:val="ConsPlusTitle"/>
              <w:spacing w:lineRule="auto" w:line="36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. Абзац третий пункта 2 изложить в следующей редакции: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 - запрет на проведение сельскохозяйственных палов, разведение костров, сжигание твердых бытовых отходов, мусора на землях населенных пунктов и 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»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3. Абзац четвертый пункта 2 изложить в следующей редакции: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- запрет на использование сооружений для приготовления блюд на углях на земельных участках, непосредственно примыкающих к лесам, а также на земельных участках, примыкающих к землям сельскохозяйственного назначения»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ведующему общим отделом администрации городского округа г.Бор Ю.Г.Зырянову обеспечить опубликование настоящего постановления  в  газете          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городского округа г.Бор А.В.Федорова.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275"/>
      </w:tblGrid>
      <w:tr>
        <w:trPr/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.Коржене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0:00Z</dcterms:created>
  <dc:creator>UserGO</dc:creator>
  <dc:description/>
  <cp:keywords/>
  <dc:language>en-US</dc:language>
  <cp:lastModifiedBy>Татьяна</cp:lastModifiedBy>
  <cp:lastPrinted>2015-06-16T10:10:00Z</cp:lastPrinted>
  <dcterms:modified xsi:type="dcterms:W3CDTF">2015-06-18T10:56:00Z</dcterms:modified>
  <cp:revision>4</cp:revision>
  <dc:subject/>
  <dc:title/>
</cp:coreProperties>
</file>