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2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6.2015</w:t>
            </w:r>
          </w:p>
        </w:tc>
        <w:tc>
          <w:tcPr>
            <w:tcW w:w="542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91 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став  межведомственного координационного Совета по противодействию коррупции при главе администрации городского округа               г. Бор, утвержденны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м администрации городского округа г. Бор от 18.03.2011 № 1027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2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тановляет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2"/>
              <w:spacing w:lineRule="auto" w:line="36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Внести изменения в </w:t>
            </w:r>
            <w:r>
              <w:rPr>
                <w:rFonts w:cs="Times New Roman" w:ascii="Times New Roman" w:hAnsi="Times New Roman"/>
              </w:rPr>
              <w:t xml:space="preserve">состав  межведомственного координационного Совета по противодействию коррупции при главе администрации городского округа г. Бор, утвержденный </w:t>
            </w:r>
            <w:r>
              <w:rPr>
                <w:rFonts w:cs="Times New Roman" w:ascii="Times New Roman" w:hAnsi="Times New Roman"/>
                <w:color w:val="000000"/>
              </w:rPr>
              <w:t>постановлением администрации городского округа г. Бор от 18.03.2011 № 1027 «О создании межведомственного координационного Совета по противодействию коррупции при главе администрации городского округа г. Бор»              (в редакции постановлений от 20.07.2011 № 3547; от 25.05.2012 № 2670; от 22.01.2013 № 193; от 17.04.2013  № 2243; от 13.03.2014 № 1487; от 24.10.2014 № 7332,                       от 05.02.2015 № 522) (далее – межведомственный Совет)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spacing w:lineRule="auto" w:line="360"/>
              <w:ind w:left="981" w:right="190" w:hanging="2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лжности  Ковалёва В.Г. изложить в новой редакции –</w:t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лавный аналитик сектора правового обеспечения и сопровождения инвестиционных проектов организационно-правового управления департамента имущественных и земельных отношений администрации городского округа г. Бор, заместитель председателя комиссии».</w:t>
            </w:r>
          </w:p>
          <w:p>
            <w:pPr>
              <w:pStyle w:val="2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Общему отделу администрации городского округа г. Бор (Ю.Г.Зырянов) обеспечить размещение настоящего постановления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5363"/>
      </w:tblGrid>
      <w:tr>
        <w:trPr/>
        <w:tc>
          <w:tcPr>
            <w:tcW w:w="52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3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7790</wp:posOffset>
                </wp:positionV>
                <wp:extent cx="191198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1"/>
                            </w:tblGrid>
                            <w:tr>
                              <w:trPr/>
                              <w:tc>
                                <w:tcPr>
                                  <w:tcW w:w="3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.В.Солнышк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71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5pt;height:27.6pt;mso-wrap-distance-left:9pt;mso-wrap-distance-right:9pt;mso-wrap-distance-top:0pt;mso-wrap-distance-bottom:0pt;margin-top:7.7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3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1"/>
                      </w:tblGrid>
                      <w:tr>
                        <w:trPr/>
                        <w:tc>
                          <w:tcPr>
                            <w:tcW w:w="30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.В.Солнышк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71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1425"/>
      </w:pPr>
      <w:rPr/>
    </w:lvl>
    <w:lvl w:ilvl="1">
      <w:start w:val="1"/>
      <w:numFmt w:val="decimal"/>
      <w:lvlText w:val="%1.%2."/>
      <w:lvlJc w:val="left"/>
      <w:pPr>
        <w:tabs>
          <w:tab w:val="num" w:pos="2297"/>
        </w:tabs>
        <w:ind w:left="2297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3169"/>
        </w:tabs>
        <w:ind w:left="3169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4041"/>
        </w:tabs>
        <w:ind w:left="4041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4913"/>
        </w:tabs>
        <w:ind w:left="4913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5800"/>
        </w:tabs>
        <w:ind w:left="5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32"/>
        </w:tabs>
        <w:ind w:left="70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04"/>
        </w:tabs>
        <w:ind w:left="79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136"/>
        </w:tabs>
        <w:ind w:left="913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basedOn w:val="Style14"/>
    <w:rPr>
      <w:rFonts w:ascii="Tahoma" w:hAnsi="Tahoma" w:cs="Tahoma"/>
      <w:color w:val="000000"/>
      <w:sz w:val="12"/>
      <w:szCs w:val="12"/>
      <w:u w:val="non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53:00Z</dcterms:created>
  <dc:creator>а</dc:creator>
  <dc:description/>
  <cp:keywords/>
  <dc:language>en-US</dc:language>
  <cp:lastModifiedBy>Татьяна</cp:lastModifiedBy>
  <cp:lastPrinted>2015-06-16T09:53:00Z</cp:lastPrinted>
  <dcterms:modified xsi:type="dcterms:W3CDTF">2015-06-18T10:56:00Z</dcterms:modified>
  <cp:revision>6</cp:revision>
  <dc:subject/>
  <dc:title>Администрация городского округа город Бор</dc:title>
</cp:coreProperties>
</file>