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5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66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административного регламента  предоставления муниципальной  услуги « Выдача разрешений на вступление в брак несовершеннолетним гражданам»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9"/>
      </w:tblGrid>
      <w:tr>
        <w:trPr>
          <w:trHeight w:val="3416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соответствии с Федеральным законом  от 27.07.2010 № 210-ФЗ «Об организации предоставления государственных и муниципальных услуг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яет: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 административный регламент предоставления муниципальной услуги «Выдача разрешений на вступление в брак несовершеннолетним гражданам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orcity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правлению народного образования администрации городского округа г.Бор (Н.Н.Лезов) осуществлять контроль за исполнением муниципальной услуги в соответствии с Регламентом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Киселев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4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tabs>
          <w:tab w:val="clear" w:pos="708"/>
          <w:tab w:val="left" w:pos="5670" w:leader="none"/>
        </w:tabs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</w:p>
    <w:p>
      <w:pPr>
        <w:pStyle w:val="ConsPlusNormal1"/>
        <w:widowControl/>
        <w:tabs>
          <w:tab w:val="clear" w:pos="708"/>
          <w:tab w:val="left" w:pos="567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ConsPlusNormal1"/>
        <w:widowControl/>
        <w:tabs>
          <w:tab w:val="clear" w:pos="708"/>
          <w:tab w:val="left" w:pos="567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ConsPlusNormal1"/>
        <w:widowControl/>
        <w:tabs>
          <w:tab w:val="clear" w:pos="708"/>
          <w:tab w:val="left" w:pos="567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Бор от 22.05.2013 № 2891</w:t>
      </w:r>
    </w:p>
    <w:p>
      <w:pPr>
        <w:pStyle w:val="ConsPlusNormal1"/>
        <w:widowControl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УСЛУГИ "Выдача разрешений на вступление в брак несовершеннолетним гражданам» "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 услуги " Выдача разрешений на вступление в брак несовершеннолетним гражданам" (далее – муниципальная услуга)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 предоставляющего муниципальную услугу, должностных лиц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качестве заявителей могут выступать несовершеннолетние граждане в возрасте от 16 до 18 лет, желающие вступить в брак, зарегистрированные по месту жительства в городском округе г.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 услуга предоста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Администрацией городского округа город Бор Нижегородской области в лице Управления народного образования администрации городского округа город Бор Нижегородской области (далее – Управл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чтовый адрес Управления: Нижегородская область, г. Бор, ул. Ленина, д.130, каб.21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: (831 59) 9-14-78; телефон/факс: (831 59) 9-14-78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рес электронной почты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opeka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yandex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фициальный адрес Интернет-сайта администрации городского округа город Бор –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Управления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иема граждан: вторник: 8-00-17-00, четверг: 8-00- 17-0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пециалист Управления осуществляет прием и консультацию заявителей, претендующих на получение  муниципальной услуги в каб.№ 2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Муниципальным автономным учреждением городского округа город Бор Нижегородской области “Многофункциональный центр предоставления государственных и муниципальных услуг” (далее – МАУ “МФЦ г.Бор”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 МАУ “МФЦ г.Бор”: Нижегородская область, г.Бор, ул.Ленина, д.9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: (831 59) 3-71-8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МАУ “МФЦ г.Бор”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едельник – пятница:   8-00 - 17-00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денный перерыв: 12.00 – 13.00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3.2. Для получения информации по вопросам предоставления  муниципальной  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ной форме – по телефону к специалистам  или при личном приеме к специалистам Управлен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  к специалистам МАУ “МФЦ г.Бор” или при личном приеме к специалистам МАУ “МФЦ г.Бор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исьменной форме – с доставкой по почте или личн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лектронной форме –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3. На информационных стендах в помещении, предназначенном для приема документов для предоставления  муниципальной услуги,  а так же на официальных сайтах  размещается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извлечения из нормативно-правовых актов, содержащих нормы, регулирующие деятельность по предоставлению 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орма заявления и перечень документов, необходимых для получения разрешения на вступление в брак несовершеннолетним гражданам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положение, график (режим) работы  Управления, МАУ “МФЦ г.Бор”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приема граждан специалис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информирования о ходе предоставления 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олучения консультац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ок обжалования решений, действий или бездействия должностных лиц, предоставляющих  муниципальную услуг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 муниципальной услуги: отдел Военного комиссариата Нижегородской области по г.Бор и Борскому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4. Порядок получения консультации (справок) о предоставлении 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1. Консультации (справки) по вопросам предоставления  муниципальной услуги предоставляются специалистами Управления, специалистами МАУ “МФЦ г.Бор”, оказывающими  муниципальную услугу, беспла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приема и выдачи докумен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сроков предоставления 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порядка обжалования действий (бездействия) и решений, осуществляемых и принимаемых в ходе предоставления 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ответах на телефонные звонки и устные обращения специалист Управления,  специалист  МАУ “МФЦ г.Бор”, осуществляющий консультирование по предоставлению 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Наименование муниципальной  услуги – «Выдача разрешений на вступление в брак несовершеннолетним гражданам»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МАУ «МФЦ г.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 Управления (подготовка результатов предоставления муниципальной услуг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дел Военного комиссариата Нижегородской области по г.Бор и Борскому району  (межведомственное взаимодействие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предоставлении муниципальной услуги Управление, МАУ “МФЦ г.Бор”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Конечным результатом предоставления  муниципальной  услуги являются: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ыдача постановления администрации городского округа город Бор Нижегородской области «О  разрешении на вступление в брак несовершеннолетнему гражданину» в отношении Заявителя, в возрасте от 16 до 18 лет по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форм</w:t>
        </w:r>
      </w:hyperlink>
      <w:r>
        <w:rPr>
          <w:rFonts w:cs="Times New Roman" w:ascii="Times New Roman" w:hAnsi="Times New Roman"/>
          <w:sz w:val="28"/>
        </w:rPr>
        <w:t>е,  согласно приложению 3 к Регламенту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ыдача постановления администрации городского округа г.Бор «Об отказе в разрешении на вступление в брак несовершеннолетнему гражданину» по форме, согласно приложению № 6 к Регламент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ри обращении за получением муниципальной услуги максимальный срок предоставления муниципальной   услуги составляет 15 рабочих дней со дня регистрации письменного заявления и прилагаемых к нему документов в  МАУ «МФЦ г.Бор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Гражданским кодексом Российской Федерации (от 30.11.1994 № 51-ФЗ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ым кодексом Российской Федерации (от 29.12.1995 №223-ФЗ)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 муниципальной 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1.    Заявление несовершеннолетнего  по форме согласно приложению  1 настоящего 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2. Копия свидетельства о рождении несовершеннолетнего (подлинник предъявляется  при подаче заявления для сверк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6.3. Копии документов, подтверждающих  наличие особых обстоятельств, дающих основания для разрешения регистрации брака (свидетельство о рождении ребенка, медицинская справка о беременности невесты, документы, подтверждающие наличие иных обстоятельств). Особыми обстоятельствами для разрешения вступления в брак лицам, не достигшим возраста восемнадцати  лет, могут являться  беременность, рождение ребенка, непосредственная угроза жизни одной из сторон и другие чрезвычайные обстоя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4. заявление (согласие) обоих родителей (законных представителей) несовершеннолетних граждан о разрешении на вступление в брак  по форме согласно приложению 2 настояще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возможности у родителя (законного представителя) несовершеннолетнего написать заявление на личном приеме предоставляется   нотариально заверенное заявление родителя (законного представителя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предоставить заявление одного из родителей предоставляются следующие докумен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бщение отдела записей актов гражданского состояния о родителях (законных представителях) несовершеннолетнего гражданина (в случае необходимост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смерти род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возможности установления места нахождения родителя- копия справки из отдела внутренних дел о том, что родитель находится в розыске, копия решения суда о признании родителя безвестно отсутствующи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лишении родителя родительских прав – копия решения суда о лишении или  ограничении родителя родительских пра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дееспособности родителя- копия решения суда о признании его недееспособны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5. копия документа, подтверждающего полномочия лица (лиц) быть законным (и) представителем (ми)  несовершеннолетнего (в случае необходимост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6. копию документов, подтверждающих смену фамилии родителя (ей) (в случае необходимост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явления несовершеннолетнего и родителей (законных представителей) несовершеннолетнего гражданина подписываются непосредственно при подаче документов специалисту МАУ «МФЦ г.Бор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7. Лицо, достигшее возраста 16 лет, желающее вступить в брак, а также родитель (и) (законный (е) представитель (и)) лица, достигшего возраста 16 лет, при подаче  заявлений должны предъявить паспорт или иной документ, удостоверяющий лич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.7. Перечень документов, перечисленных в пункте 2.6 настоящего Регламента, является исчерпывающим. Требовать от заявителя документы, не указанные в пункте 2.6  настоящего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явление и документы, перечисленные в п.2.6 предоставляются при личном обращении в МАУ «МФЦ г. Бор» несовершеннолетнего и его законного представителя, а также посредством электронной почты- в Управ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  услуги в электронном виде в соответствии с действующим законодательством заявление 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,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 В рамках межведомственного взаимодействия Управление запрашивает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Отделе Военного комиссариата Нижегородской области по г.Бор и Борскому району справку о срочном призыве гражданина на военную службу если  последнее обстоятельство указано заявителем как особ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справку о срочном призыве гражданина  на военную службу   в  МАУ «МФЦ г.Бор» при подаче заявления и прилагаемых документов по собственной инициатив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9. Исчерпывающий перечень услуг, которые являются необходимыми и обязательными для предоставления муниципальной  услуги, отсутствует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10. Особенности предоставления муниципальной услуги на базе МАУ “МФЦ г.Бор”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0.1. Предоставление муниципальной услуги в МАУ “МФЦ г.Бор”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муниципальную  услугу, осуществляется МАУ “МФЦ г.Бор” без участия заявителя в соответствии с нормативными правовыми актами и соглашениями, заключенными между МАУ “МФЦ г.Бор” и органами местного самоуправления и организациям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0.2. МАУ “МФЦ г.Бор” осуществляет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взаимодействие с органами местного самоуправления и организациями, участвующими в предоставлении муниципальных и государственных  услуг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информирование граждан и организаций по вопросам предоставления муниципальных и государственных  услуг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прием документов, необходимых для предоставления  муниципальной  услуги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обработку персональных данных, связанных с предоставлением государственных  и муниципальных услу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 Управление, МАУ “МФЦ г.Бор”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2. Основанием для отказа в приеме документов МАУ «МФЦ г.Бор», необходимых для предоставления  муниципальной  услуг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достижение заявителем возраста 16 л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в заявлении  наименования (фамилии, имени, отчества (последнее - при наличии)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в заявлении 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случае, если текст заявления  не поддается прочт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заявлении содержатся нецензурные либо оскорбительные выражения, угрозы жизни, здоровью и имуществу сотрудников Управления и (или) МАУ «МФЦ г.Бор», а также членов их семьи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тсутствие документов, необходимых для предоставления муниципальной  услуги, перечисленных в п.2.6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 в документах, необходимых для предоставления муниципальной услуги, перечисленных в п.п. 2.6. исправлений, серьезных повреждений, не позволяющих однозначно истолковать их содержание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 заявления и документов несовершеннолетним в отсутствии законного представителя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ация заявителя по месту жительства  за пределами муниципального образования город Бор Нижегородской обла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3. Основания для приостановления предоставления муниципальной  услуги отсутствую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4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достижение заявителем возраста 16 лет, на основании статьи 13 Семейного кодекса Российской Федерации (в редакции Федерального закона от 15.11.1997 № 140-ФЗ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обстоятельств, предусмотренных статьей 14 Семейного кодекса Российской Федер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  достижение Заявителем возраста 18 л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особых обстоятельств для разрешения на вступление в брак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5. Муниципальная  услуга предоставляется бесплатн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6. Максимальный срок ожидания в очереди при подаче заявления и при получении результата предоставления муниципальной услуги не более 15 минут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7. Помещение, в котором осуществляется предоставление муниципальной 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помещениях МАУ «МФЦ г.Бор», Управления размещаются информационные стенды, обеспечивающие получение заявителями информации о предоставлении муниципальной 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8. Показателями доступности и качества  муниципальной 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 услуге на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 ход предоставления муниципальной 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 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(отсутствие) обоснованных жалоб заявителе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Х ПРОЦЕДУР, ТРЕБ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 услуги включает в себя следующие административные процедуры для заявителей в возрасте от 16 до 18 ле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-    </w:t>
      </w:r>
      <w:r>
        <w:rPr>
          <w:rFonts w:cs="Times New Roman" w:ascii="Times New Roman" w:hAnsi="Times New Roman"/>
          <w:sz w:val="28"/>
        </w:rPr>
        <w:t>выдача  постановления  «О  разрешении на вступление в брак несовершеннолетнему гражданину»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а постановления «Об отказе  в разрешении на вступление в брак несовершеннолетнему гражданину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о разрешении вступить в бра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формирование и направление внутриведомственного или межведомственного запро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ка постановления главы администрации «О разрешении на вступление в брак несовершеннолетнему гражданину», («Об отказе в разрешении на вступление в брак несовершеннолетнему гражданину»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на предоставление государственной  услуги в электронном виде в соответствии с законодательством Российской Федерации или Нижегородской области заявление,  указанное в 2.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6.,</w:t>
        </w:r>
      </w:hyperlink>
      <w:r>
        <w:rPr>
          <w:rFonts w:cs="Times New Roman" w:ascii="Times New Roman" w:hAnsi="Times New Roman"/>
          <w:sz w:val="28"/>
        </w:rPr>
        <w:t xml:space="preserve">    настоящего регламента, может быть подано в электронной форме - через единый портал государственных и муниципальных услуг в сети Интернет, а необходимые документы, указанные в п. 2.6.,. настоящего Регламента - доставлены лично или почтовым отправлением, а также направлены в электронной форм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 xml:space="preserve">* Документы должны быть отсканированы в формате </w:t>
      </w:r>
      <w:r>
        <w:rPr>
          <w:rFonts w:cs="Times New Roman" w:ascii="Times New Roman" w:hAnsi="Times New Roman"/>
          <w:sz w:val="24"/>
          <w:lang w:val="en-US"/>
        </w:rPr>
        <w:t>Ado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 в черно-белом или сером цвете, обеспечивающем сохранение всех аутентичных признаков подлинности (качество - не менее 200 точек на дюйм, а именно 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1"/>
        <w:widowControl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государственной  услуги приведена в приложении  4 к настоящему Регламен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о  выдаче разрешения на вступление в брак несовершеннолетнему гражданину в МАУ «МФЦ г.Бор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 МАУ «МФЦ г.Бор»  заявления несовершеннолетнего, в присутствии законного представителя, о выдаче разрешения на вступление в брак несовершеннолетнему гражданину с приложенными к нему докумен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1. заявление о выдаче разрешения на вступление в брак несовершеннолетнему гражданину регистрируется специалистом  МАУ «МФЦ г.Бор»  в день обращения граждан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2.1.2. В заявлении о выдаче разрешения на вступление в брак несовершеннолетнему гражданину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именование органа, в который направляется заявл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особые обстоятельства, являющиеся причиной вступления в брак.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 Специалист МАУ «МФЦ г.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настоящего регламента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 услуги;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выдает заявителю расписку о принятых документах  (приложение 8 Регламента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оказания муниципальной услуги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списка в 2-х экземплярах оформляется непосредственно  в течении приема и по желанию заявителя или его представителя могут содержать сведения о способе направления ответа (почтовое отправление или лично на руки, если в  расписке не указан способ  направления ответа, то ответ направляется в МАУ «МФЦ г.Бор» и выдается заявителю или его представителю лично в руки).</w:t>
      </w:r>
    </w:p>
    <w:p>
      <w:pPr>
        <w:pStyle w:val="Style20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я составляет 15 минут.</w:t>
      </w:r>
    </w:p>
    <w:p>
      <w:pPr>
        <w:pStyle w:val="Style20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настоящего регламента специалист МАУ “МФЦ г.Бор”, осуществляющий прием документов, возвращает, их заявителю для устранения выявленных недостатков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предусмотренных пунктом 2.12. настоящего Регламента, специалист МАУ «МФЦ г.Бор» устно   отказывает заявителю в приеме документов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4.Заявление и документы передаются  на бумажных носителях  в Управление в первый рабочий день следующий  за днем приема документов и регистрации их в МАУ «МФЦ г.Бо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2.5. Специалист Управления  ответственный за прием корреспонденции фиксирует прием пакета документов от специалиста МАУ “МФЦ г.Бор” в журнале приема входящей корреспонденции и направляет принятое заявление  о предоставлении муниципальной  услуги на рассмотрение начальнику Управления. Срок данного действия не более двух рабочих дней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2.6. Начальник Управления (заместитель начальника Управления) передает заявление и все,  приложенные к нему документы соответствующему специалисту, ответственному за </w:t>
      </w:r>
      <w:r>
        <w:rPr>
          <w:rFonts w:cs="Times New Roman" w:ascii="Times New Roman" w:hAnsi="Times New Roman"/>
          <w:sz w:val="28"/>
        </w:rPr>
        <w:t xml:space="preserve">формирование результатов </w:t>
      </w:r>
      <w:r>
        <w:rPr>
          <w:rFonts w:cs="Times New Roman" w:ascii="Times New Roman" w:hAnsi="Times New Roman"/>
          <w:color w:val="000000"/>
          <w:sz w:val="28"/>
        </w:rPr>
        <w:t xml:space="preserve"> муниципальной услуги.</w:t>
      </w:r>
    </w:p>
    <w:p>
      <w:pPr>
        <w:pStyle w:val="Style20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7.Специалист Управления  проверяет комплектность и правильность оформления документ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3. Подготовка постановления администрации городского округа город Бор  «О разрешении на вступление в брак несовершеннолетнему гражданину», («Об  отказе в разрешении на вступление в брак несовершеннолетнему гражданину»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. Специалисты Управления, ответственные за формирование результатов услуги, должны приступить к  подготовке проекта постановления администрации городского округа город Бор Нижегородской области (далее - постановление) не позднее 3 рабочих дней, следующих за днем регистрации заявления  в Управлен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Специалист Управления, ответственный за формирование результатов услуги, в рамках межведомственного взаимодействия формирует и направляет в электронном виде запрос</w:t>
      </w:r>
      <w:r>
        <w:rPr>
          <w:rFonts w:cs="Times New Roman" w:ascii="Times New Roman" w:hAnsi="Times New Roman"/>
          <w:color w:val="FF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 Отдел Военного комиссариата Нижегородской области по г.Бор и Борскому району о срочном призыве гражданина на военную службу, в случае, если это обстоятельство указывается в заявлении в качестве особого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.3.3. Затем специалист Управления ответственный за формирование результатов услуги, осуществляет согласование  проекта постановления  у должностных лиц и передает проект постановления  на подпись главе администрац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5 рабочих д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3.4. После подписания проекта постановления документы передаются для регистрации в порядке общего делопроизводства в общий отдел администрации городского округа г. Бор и передачи Управл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2 рабочих дн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5. Подготовленные постановления о разрешении на вступление в брак несовершеннолетнему гражданину   (об отказе в разрешении) сортируются специалистом Управления, ответственным за формирование результата государственной услуги,  в соответствии со способом предоставления результатов услуги, выбранным заявителем (его уполномоченным представителем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4. Выдача результатов предоставления  муниципальной 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В случае если способ предоставления - почтовое отправление, постановление о  разрешении на вступление в брак несовершеннолетнему гражданину (об отказе в  разрешении) с сопроводительным письмом за подписью начальника Управления (заместителя начальника Управления) отправляются заявителю по почтовому адресу, указанному в заявлении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В случае, если способ предоставления - личное обращение,  2 экземпляра копии постановления о  разрешении на вступление в брак несовершеннолетнему гражданину (либо об отказе в  разрешении)  после регистрации в порядке общего делопроизводства передаются специалистом Управления, ответственным за предоставление  муниципальной услуги,  в МАУ «МФЦ г.Бор» с сопроводительным письмом за подписью начальника Управления (заместителя начальника Управления)не менее чем за 1 рабочий день до окончания срока выдачи документов, указанного в расписке о приеме заявления и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3. Для получения результатов услуги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заявитель должен представить  документ, удостоверяющий личность 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представитель заявителя должен представить документ, удостоверяющий  личность и документ, подтверждающий полномочия действовать от имени заявителя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4.4. Специалист МАУ «МФЦ г.Бор» ответственный за выдачу результатов услуги, осуществляет выдачу результатов услуги заявителю и формирование записи о факте выдачи результатов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сь формируется на втором экземпляре  копии постановления о  разрешении на вступление в брак несовершеннолетнему гражданину (либо об отказе в  разрешении),   где проставляются дата и время выдачи, подпись и расшифровка подписи заявителя  получившего копию постановления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настоящего регламента осуществляется начальником Управления либо его заместителем, директором МАУ «МФЦ г.Бор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пециалистом Управления  положений настоящего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2. Администрация городского округа г.Бор Нижегородской области в лице своих должностных лиц: главы администрации, 1го заместителя главы администрации (далее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 муниципальн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запрашивать и получать в 2-х недельный срок необходимые документы и другую информацию, связанные с осуществлением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ом Управления, специалистом МАУ “МФЦ г.Бор”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апрещается специалистам Управления, МАУ “МФЦ г.Бор” 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Управления, специалист МАУ “МФЦ г.Бор” виновный в нарушении федерального закона или настоящего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едставление недостоверн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.1. Информация для заявителя о его праве на досудебное (внесудебное) обжалование действий (бездействия) и решений, принятых в ходе предоставления  муниципальной 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Заявитель имеет право на досудебное (внесудебное) обжалование действий (бездействия) и решений, принятых в ходе предоставления муниципальной 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 услугу,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государственную 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либо муниципального служаще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 услугу, через многофункциональный центр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Специалист Управления, МАУ «МФЦ г.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Бор, телефон 2-31-00, адрес – Нижегородская область, г.Бор, ул.Ленина, д.97 г.Бор Нижегородской области, каб.401  адрес электронной почты - 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 24 30, 37 1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чальника Управления, телефон  2-17-87, адрес: Нижегородская область, г.Бор, ул.Ленина, д.130, каб.22; адрес электронной почты –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borunoidc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sinn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 осуществляет личный прием граждан в кабинете 22 по адресу: г.Бор, ул. Ленина, д.130,  каждую среду месяца  с 15.00 до 17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директора МАУ “МФЦ г.Бор”, телефон: 3-71-83, адрес: Нижегородская область, г.Бор, ул.Ленина, д.97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№ 7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7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бжалование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зднее дня, следующего за днем принятия решения об удовлетворении жалобы, отказе в удовлетворении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Выдача разрешений на вступление в брак несовершеннолетним гражданам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ского округа г. Б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-ой) по адресу: 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номер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мне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брака с гражданином (-кой)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м (-ой) по адресу: 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чина заключения брака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  <w:tab/>
        <w:tab/>
        <w:t xml:space="preserve">                                            Подпись_________________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Выдача разрешений на вступление в брак несовершеннолетни граждана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городского округа г. Бор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.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(-ой) по адресу: 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номер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, 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мать, законный представитель) несовершеннолетней (-его)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(сна) (не согласен)  с решением дочери (сына, подопечного) о вступлении в брак 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возражаю (возражаю) против их проживания после регистрации брака по адрес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отивированное мнение родителя (законного представителя) о вступлении в брак  несовершеннолетней (-его) 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</w:t>
        <w:tab/>
        <w:tab/>
        <w:tab/>
        <w:t xml:space="preserve">                         Подпись 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Выдача разрешений на вступление в брак несовершеннолетни граждана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ород Бо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                                                                                    №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  на вступление в брак   несовершеннолетнему (ФИ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несовершеннолетнего (ней)  (Ф.И.О.) , проживающего (щей)  по адресу: ____________________________________________________________________________________________________________________________________________________  желающего (щей) вступить в брак , в соответствии со ст. 13 Семейного кодекса РФ, администрация городского округа г. Бор постановля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ешить Ф.И.О.  в ступить в брак с  Ф.И.О., дата ро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 по предоставлению муниципальной услуги «Выдача разрешений на вступление в брак несовершеннолетним граждана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–выдача Заявителю в возрасте от 16 до 18 лет копии постановления администрации городского округа г.Бор «О разрешении на вступление в брак несовершеннолетнему гражданин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- 1 рабочий  д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представленных документов, полноты сведений, содержащихся в них,   1     рабочий д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и издание постановления администрации городского округа г.Бор «О разрешении  (Об отказе) на вступление в брак несовершеннолетнему гражданину»-  10 рабочих дн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копии постановления администрации городского округа г.Бор, либо направление по поч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 по  предоставлении 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й на вступление в брак несовершеннолетним граждана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город Бо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                                                                                      №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 разреш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упление в брак   (ФИО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ление несовершеннолетнего (ней)  (Ф.И.О.) , проживающего (щей)  по адресу: ____________________________________________________________________________________________________________________________________________________  желающего (щей) вступить в брак , в соответствии со ст. 13 Семейного кодекса РФ, принимая во внимание, что __________________________________________________________________________________________________________________________________________________________                                         администрация городского округа г. Бор постановляет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казать  Ф.И.О. в разрешении на   вступление  в брак с  Ф.И.О., дата ро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 по  предоставлении 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й на вступление в брак несовершеннолетним гражданам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ую 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обратился(лась)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заявлением о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"__" ________ 20__ года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нарушенное пра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 указанным   решением,  действием  (бездействием)  не  согласен 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подтверждение  своих  доводов  прилагаю  следующие  документы, коп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(при наличии)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ответ   на   жалобу   направить   мне   по   следующему 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административному регламенту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 по  предоставлении 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разрешений на вступление в брак несовершеннолетним граждана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 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е услуг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 услуги: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, адрес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49"/>
        <w:gridCol w:w="1417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и реквизи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и время приема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/____________________________/                тел . 8(83159) 37124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                                  ФИО сотрудника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вшего документы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 результата_______________  _____________________ 20______г,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 направления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а: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иска получена  на руки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подпись, ФИО заявителя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получил________________________/____________________/_______________</w:t>
      </w:r>
    </w:p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                                       подпись                           дата</w:t>
      </w:r>
    </w:p>
    <w:sectPr>
      <w:headerReference w:type="default" r:id="rId31"/>
      <w:footerReference w:type="default" r:id="rId32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6">
    <w:name w:val="Основной текст Знак"/>
    <w:basedOn w:val="Style13"/>
    <w:qFormat/>
    <w:rPr>
      <w:rFonts w:ascii="Calibri" w:hAnsi="Calibri" w:cs="Calibri"/>
    </w:rPr>
  </w:style>
  <w:style w:type="character" w:styleId="4">
    <w:name w:val="Знак Знак4"/>
    <w:basedOn w:val="Style13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7">
    <w:name w:val="Знак Знак"/>
    <w:basedOn w:val="Style13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8">
    <w:name w:val="Верх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dizo@adm.bor.nnov.ru" TargetMode="External"/><Relationship Id="rId4" Type="http://schemas.openxmlformats.org/officeDocument/2006/relationships/hyperlink" Target="consultantplus://offline/ref=03434C3E02BC326B3AE8DC6929E27E8711637EFC48CCC89CDA8167EB0BFDF45F197FA5CD84A3F6AE2D9BFD5Ag0G" TargetMode="External"/><Relationship Id="rId5" Type="http://schemas.openxmlformats.org/officeDocument/2006/relationships/hyperlink" Target="consultantplus://offline/ref=03434C3E02BC326B3AE8C2643F8E2182176A22F94CCCC4CB80DE3CB65C5Fg4G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118C74F860FBCE5F11C13F1196BF8987A50EC55A617CC4AD790AB6BC93k4a9J" TargetMode="External"/><Relationship Id="rId8" Type="http://schemas.openxmlformats.org/officeDocument/2006/relationships/hyperlink" Target="consultantplus://offline/ref=759494E0FE9E4AB6241F4842E339D53D0CF6D104537B2C8ABEF9EF7E3DBE07818F503ALDN5J" TargetMode="External"/><Relationship Id="rId9" Type="http://schemas.openxmlformats.org/officeDocument/2006/relationships/hyperlink" Target="consultantplus://offline/ref=03434C3E02BC326B3AE8C2643F8E2182176A22F94CCCC4CB80DE3CB65CF4FE085E30FC8A5Cg3G" TargetMode="External"/><Relationship Id="rId10" Type="http://schemas.openxmlformats.org/officeDocument/2006/relationships/hyperlink" Target="consultantplus://offline/ref=03434C3E02BC326B3AE8DC6929E27E8711637EFC49C4CA95DE8167EB0BFDF45F197FA5CD84A3F6AE2D9BFD5Ag0G" TargetMode="External"/><Relationship Id="rId11" Type="http://schemas.openxmlformats.org/officeDocument/2006/relationships/hyperlink" Target="consultantplus://offline/ref=D32D9222F20A85E0628DD48574E53C04E89C5A884DCE9D410E61B0BC029DD21107051C72CB5108561A5B82w1KEI" TargetMode="External"/><Relationship Id="rId12" Type="http://schemas.openxmlformats.org/officeDocument/2006/relationships/hyperlink" Target="consultantplus://offline/ref=03434C3E02BC326B3AE8DC6929E27E8711637EFC4BCCC894D88167EB0BFDF45F197FA5CD84A3F6AE2D99FC5AgEG" TargetMode="External"/><Relationship Id="rId13" Type="http://schemas.openxmlformats.org/officeDocument/2006/relationships/hyperlink" Target="mailto:official@adm.bor.nnov.ru" TargetMode="External"/><Relationship Id="rId14" Type="http://schemas.openxmlformats.org/officeDocument/2006/relationships/hyperlink" Target="consultantplus://offline/ref=1091A74FAE4EFBF8B2C79EC0B2D96B15C41329B88502A0A7F939FE329A7096E96D14327D5C4DC868CC91F375TC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3:00Z</dcterms:created>
  <dc:creator>1</dc:creator>
  <dc:description/>
  <cp:keywords/>
  <dc:language>en-US</dc:language>
  <cp:lastModifiedBy>Rim</cp:lastModifiedBy>
  <cp:lastPrinted>2002-01-02T08:16:00Z</cp:lastPrinted>
  <dcterms:modified xsi:type="dcterms:W3CDTF">2013-05-23T09:03:00Z</dcterms:modified>
  <cp:revision>2</cp:revision>
  <dc:subject/>
  <dc:title>АДМИНИСТРАТИВНЫЙ РЕГЛАМЕНТ</dc:title>
</cp:coreProperties>
</file>