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 </w:t>
            </w: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5"/>
      </w:tblGrid>
      <w:tr>
        <w:trPr/>
        <w:tc>
          <w:tcPr>
            <w:tcW w:w="92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«Комплексные меры по усилению борьбы с преступностью и профилактике правонарушений на территории городского округа г. Бор» на 2013-2015 годы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программу «Комплексные меры по усилению борьбы с преступностью и профилактике правонарушений на территории городского округа г. Бор» на 2013-2015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вержденную постановлением администрации городского округа г. Бор от 20.09.2012 № 5131, изложив в новой редакции п. 1.10 Программы согласно приложению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 Бор                     (Ю.Г.Зырянов) обеспечить размещение настоящего постановления на официальном сайте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лнышков, 37109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1.2014 № 288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1.10. Объемы и источник финансирования Программы – бюджет городского округа г. Бор</w:t>
      </w:r>
      <w:r>
        <w:rPr/>
        <w:t xml:space="preserve">, тыс. руб.  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136"/>
        <w:gridCol w:w="2152"/>
        <w:gridCol w:w="722"/>
        <w:gridCol w:w="12"/>
        <w:gridCol w:w="835"/>
        <w:gridCol w:w="836"/>
        <w:gridCol w:w="1344"/>
      </w:tblGrid>
      <w:tr>
        <w:trPr>
          <w:trHeight w:val="3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заказчиков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7:00Z</dcterms:created>
  <dc:creator>Пользователь</dc:creator>
  <dc:description/>
  <cp:keywords/>
  <dc:language>en-US</dc:language>
  <cp:lastModifiedBy>ИТО3</cp:lastModifiedBy>
  <cp:lastPrinted>2014-01-20T09:57:00Z</cp:lastPrinted>
  <dcterms:modified xsi:type="dcterms:W3CDTF">2014-11-21T10:19:00Z</dcterms:modified>
  <cp:revision>4</cp:revision>
  <dc:subject/>
  <dc:title/>
</cp:coreProperties>
</file>