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Замашкиной Анны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северной границы земельного участка с 3 м. до 1 м.  для нового строительства на земельном участке площадью 600 кв.м. с кадастровым номером 52:20:1400005:833, расположенном по адресу: Нижегородская область, городской округ город Бор, д. Овечкино (Редькинский с\с), участок 17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Гладкову С.П.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0 июня 2019 г. в 18.00 по адресу: Нижегородская область, городской округ город Бор, д. Овечкино (Редькинский с\с), ул. Военкома Данилова, рядом с д. 23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5.2019  № 288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0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северной границы земельного участка с 3 м. до 1 м.  для нового строительства на земельном участке площадью 600 кв.м. с кадастровым номером 52:20:1400005:833, расположенном по адресу: Нижегородская область, городской округ город Бор, д. Овечкино (Редькинский с\с), участок 171.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left="142"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10.06.2019 по 20.06.2019 (включительно).</w:t>
      </w:r>
    </w:p>
    <w:p>
      <w:pPr>
        <w:pStyle w:val="Normal"/>
        <w:spacing w:lineRule="auto" w:line="360"/>
        <w:ind w:left="142"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0.06.2019 по 20.06.2019 с 8.00 до 17.00.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left="142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0.06.2019 в 18:00 по адресу: Нижегородская область, городской округ город Бор, д. Овечкино (Редькинский с\с), ул. Военкома Данилова, рядом с д. 23.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left="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left="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142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85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141605</wp:posOffset>
            </wp:positionV>
            <wp:extent cx="6629400" cy="4638675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0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5-19T10:32:00Z</cp:lastPrinted>
  <dcterms:modified xsi:type="dcterms:W3CDTF">2019-05-29T05:30:00Z</dcterms:modified>
  <cp:revision>12</cp:revision>
  <dc:subject/>
  <dc:title/>
</cp:coreProperties>
</file>