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объекты гаражного назначе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59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Королева Вадима Николае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объекты гаражного назначения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лощадью 28 кв.м., расположенного по адресу: Нижегородская область, городской округ город Бор, г. Бор, 3-й микрорайон, линия 5, участок 8 (гараж № 48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0 июня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19  № 288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0.06.2019</w:t>
      </w:r>
    </w:p>
    <w:p>
      <w:pPr>
        <w:pStyle w:val="Normal"/>
        <w:ind w:left="-567" w:right="-426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«</w:t>
      </w:r>
      <w:r>
        <w:rPr>
          <w:bCs/>
          <w:color w:val="000000"/>
          <w:sz w:val="28"/>
          <w:szCs w:val="28"/>
        </w:rPr>
        <w:t>объекты гаражного назначения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лощадью 28 кв.м., расположенного по адресу: Нижегородская область, городской округ город Бор, г. Бор, 3-й микрорайон, линия 5, участок 8 (гараж № 48).</w:t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color w:val="000000"/>
          <w:sz w:val="28"/>
          <w:szCs w:val="28"/>
        </w:rPr>
        <w:t>Экспозиция открыта с 10.06.2019 по 20.06.2019 (включительно).</w:t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10.06.2019 по 20.06.2019 с 8.00 до 17.00.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spacing w:lineRule="auto" w:line="360"/>
        <w:ind w:right="-5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20.06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 материал для сайта</w:t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359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902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5:00Z</dcterms:created>
  <dc:creator>Екатерина</dc:creator>
  <dc:description/>
  <cp:keywords/>
  <dc:language>en-US</dc:language>
  <cp:lastModifiedBy>1</cp:lastModifiedBy>
  <cp:lastPrinted>2019-05-18T10:33:00Z</cp:lastPrinted>
  <dcterms:modified xsi:type="dcterms:W3CDTF">2019-05-29T05:26:00Z</dcterms:modified>
  <cp:revision>3</cp:revision>
  <dc:subject/>
  <dc:title>Администрация городского округа город Бор </dc:title>
</cp:coreProperties>
</file>