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5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ind w:right="0" w:hanging="0"/>
        <w:jc w:val="both"/>
        <w:rPr/>
      </w:pPr>
      <w:r>
        <w:rPr/>
        <w:t xml:space="preserve">          </w:t>
      </w: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 п.5 ч.1 ст.6 Федерального закона от 27.07.2010 №190-ФЗ «О теплоснабжении», договорами на отпуск тепловой энергии с потребителями, а также подготовкой к отопительному сезону 2014-2015 года и проведением комплексных работ по ремонту котельных и тепловых сетей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отключения (включитель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"Бор Теплоэнерг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ооператисная д.9/2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6.2014 по 2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Октябрьская 84 « А»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6.2014 по 2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расногорка 16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6.2014 по 2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микрорайон 23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30.06.2014 по 13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Ленина д.132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6.2014 по 0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Фрунзе д.71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7.2014 по 29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оровского д.9 «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6.05.2014 по 08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 д.6 «Б» (Толоконцево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8.07.2014 по 10.08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«Индустрия теп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падная 12 «А» (ул.Чугунова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7.2014 по 27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еплов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езломцева д.15 «А»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4 по 14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Буденного г.Бор (ул.Горького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4 по 14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ор Энерго Эфф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л.М.Горького д.70 «А» МДОУ №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6.2014 по 2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ичурина 6 «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Интернациональная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6.2014 по 29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«Борские Тепловы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Бабушкина д.8 (ЦРБ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30.06.2014 по 13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паева п.Неклюдово (п.Советский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7.2014 по 20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хноЭнергосерви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р. Прибрежный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7.2014 по 20.07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Пару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еспубликанская 37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5.2014 по 28.05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"ЖКХ "Каликинское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водская, п. Шпалозавода, Кантаур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3 по 14.07.20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Попово, Кантаур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3 по 14.07.20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, 28 «А», с. Линда, Линдов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6.2013 по 11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, 28 «А», с. Линда, Линдов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9.2014 по 11.09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Атриум  Инвес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Большеорловское, Останкин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6.2014 по 15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Бор  Инвес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лубная 2 «А» г.Бор (котельная 6й фабрики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9.05.2014 по 01.06.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Дружба 21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6.2014 по 15.06.2014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ind w:left="162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округа Бор                  обеспечить размещение настоящего постановления на официальном 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и передать для опубликования в газету «Борская прав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 Бор  А.Г. Вороши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администрации                     </w:t>
        <w:tab/>
        <w:tab/>
        <w:tab/>
        <w:tab/>
        <w:tab/>
        <w:t xml:space="preserve">  В.Г.Кова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142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2:00Z</dcterms:created>
  <dc:creator>*</dc:creator>
  <dc:description/>
  <cp:keywords/>
  <dc:language>en-US</dc:language>
  <cp:lastModifiedBy>ИТО3</cp:lastModifiedBy>
  <cp:lastPrinted>2014-05-05T09:57:00Z</cp:lastPrinted>
  <dcterms:modified xsi:type="dcterms:W3CDTF">2014-05-12T09:33:00Z</dcterms:modified>
  <cp:revision>6</cp:revision>
  <dc:subject/>
  <dc:title/>
</cp:coreProperties>
</file>