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 «магазины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 и обращения Волковой Светланы Владимировны, действующей по доверенности от Быстрова Евгения Евгеньевича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1538 кв.м. с кадастровым номером 52:20:1100067:493, расположенного по адресу: Нижегородская область, городской округ город Бор,          г. Бор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2. Начальнику Неклюдовского территориального отдела администрации городского округа г. Бор В.И. Куди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3 июня 2018 г. в 18.00 по адресу: Нижегородская область, городской округ город Бор, п. Неклюдово (г. Бор), ул. Чапаева, рядом с  д. 1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883159)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0:00Z</dcterms:created>
  <dc:creator>Екатерина</dc:creator>
  <dc:description/>
  <cp:keywords/>
  <dc:language>en-US</dc:language>
  <cp:lastModifiedBy>1</cp:lastModifiedBy>
  <cp:lastPrinted>2018-05-23T14:11:00Z</cp:lastPrinted>
  <dcterms:modified xsi:type="dcterms:W3CDTF">2018-05-24T13:00:00Z</dcterms:modified>
  <cp:revision>2</cp:revision>
  <dc:subject/>
  <dc:title/>
</cp:coreProperties>
</file>