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</w:t>
      </w:r>
      <w:r>
        <w:rPr>
          <w:rFonts w:cs="Times New Roman" w:ascii="Times New Roman" w:hAnsi="Times New Roman"/>
          <w:bCs/>
          <w:sz w:val="36"/>
          <w:szCs w:val="36"/>
        </w:rPr>
        <w:t>Бор</w:t>
      </w:r>
      <w:r>
        <w:rPr>
          <w:rFonts w:cs="Times New Roman" w:ascii="Times New Roman" w:hAnsi="Times New Roman"/>
          <w:sz w:val="36"/>
          <w:szCs w:val="36"/>
        </w:rPr>
        <w:t xml:space="preserve"> Нижегородской области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5.05.2014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80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479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ценке эффективности деятельности руководителей муниципальных образователь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ород Бор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й президента Российской Федерации по итогам совещания по вопросам образования, состоявшегося 19 апреля 2012 года, приказа  Министерства образования Нижегородской области от 6 сентября 2013 года № 2043 "Об утверждении целевых  показателей эффективности работы руководителя государственного образовательного учреждения"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ского округа 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б оценке эффективности деятельности руководителей муниципальных образователь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ород Бор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администрации                                                           В.Г.Ковале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.В.Казимимрова 2-19-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4 № 28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деятельности руководител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образователь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ород Бор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ценке эффективности деятельности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тельных учреждений городского округа город Бор Нижегородской области, подведомственных Управлению народного образования администрации 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определяет порядок и показатели оценки эффективности профессиональной деятельности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тельных учреждений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 руководитель образовательного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целях повышения качества работы руководителей образовательных учреждений  городского округа г.Бор, развития творческой активности и инициативы при выполнении поставленных задач, успешного и добросовестного исполнения должностных обязанностей эффективного развития управленческой деяте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дачами оценки эффективности профессиональной деятельности руководителей образовательных учреждений  являются: 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объективных данных о текущем состоянии, а в дальнейшем - динамике успешности, конкурентоспособности деятельности руководителей образовательных учреждений  городского округа г.Бор на основе внешней экспертной оценки деятельности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отенциала и проблемных направлений для работы по повышению эффективности деятельности руководителей образовательных учреждений  согласно полученным данным;</w:t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истемной самооценки руководителем образовательного учреждения собственных результатов профессиональной деятельност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ания и порядок проведения оцен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ценки результативности профессиональной деятельности руководителей образовательных учреждений  служит Публичный отчет образовательного учреждения, представляемый руководителем образовательного учреждения  Учредителю  и размещаемый на сайте образовательного учреждения и результаты мониторингов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анные Публичного отчета  и мониторингов образовательного учреждения позволяют оценить уровень эффективности управления образовательного учреждения  по четырем целевым показателям: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деятельности муниципального образовательного учре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ых Управлению народного образования администрации 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руководителя, направленная на работу с кадрами;</w:t>
      </w:r>
    </w:p>
    <w:p>
      <w:pPr>
        <w:pStyle w:val="Style1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деятельность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формационная открытость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каждому целевому показателю формируются и утверждаются индикаторы, позволяющие оценить деятельность руководителя муниципального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руководителю образовательного уч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   Система показателей качества и результативности труда руководителей муниципальных образовательных учреждений со значениями индикаторов утверждается настоящим Положение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аксимально возможное количество баллов за достижение целевых показателей деятельности руководителя – 100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ля проведения объективной внешней оценки результативности профессиональной деятельности руководителей образовательных учреждений Управлением образованием создаётся экспертная комиссия, в состав которой входят представители Управления образования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районной организации профсоюзов работников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став экспертной комиссии утверждается приказом начальника Управления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на основе представленных руководителями образовательных учреждений Публичных докладов  и результатов мониторингов осуществляет оценку профессиональной деятельности руководителей образовательных учрежде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ценка профессиональной деятельности руководителей образовательных учреждений  производится по итогам прошедшего учебного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2.10. Экспертная комиссия согласовывает решение о назначении и размере стимулирующей части  заработной платы руководителям учреждений образования района открытым голосованием при условии присутствия всех  членов состава экспертной комиссии. При определении размера стимулирующей части учитывается фонд оплаты труда, утвержденный в плане финансово-хозяйственный деятельности на соответствующий год по каждому учреждению. Принятое решение оформляется протоколом.  На основании данного протокола издается приказ о назначении стимулирующей части заработной платы на следующи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2.11.</w:t>
      </w:r>
      <w:r>
        <w:rPr/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Условиями выплаты стимулирующей надбавк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достижение целевых показателей эффективности работы руководителя, установленных работодател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- достижение установленных учреждению ежегодных значений показателей соотношения средней заработной платы для отдельных категорий работников учреждения со средней заработной платой в городском округе г.Бо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Из списка претендентов на установку стимулирующих выплат за эффективность деятельности руководителя исключается следующие категории руководителей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   проработавшие менее календарного года в должности руководител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кроме назначенных на должность руководител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из числа заместителей директора данн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либо по результатам конкурсного отбора.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ценка  целевых показателей эффективности деятельности руководителей муниципальных общеобразовательных учрежд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ффективность деятельности учреждения (максимальное значение 70 балл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еречень показателей эффективности деятельности учреждения утверждается приказом Управления народного образования городского округа город Бор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Эффективность деятельности учреждения оценивается в балл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1856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(наименование)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в баллах, равное 100%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 городского округа г. Б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ценка эффективности работы руководителя, в соответствии с достижением показателей эффективности деятельности учре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4316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показателей эффективности деятельности учрежд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5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баллов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85% (включитель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ятельность руководителя, направленная на работу с кадрами (максимальное значение 20 балл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Показатели результатов деятельности руководителя, направленные на работу с кадрами, определяются Указом Президента Российской Федерации </w:t>
        <w:br/>
        <w:t xml:space="preserve">от 07.05.2012 № 597 "О мероприятиях по реализации государственной социальной политики", Планом мероприятий ("дорожной картой") "Изменения в сфере образования городского округа г.Бор" и Государственной программой "Развитие образования в Нижегородской области"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1"/>
        <w:gridCol w:w="1385"/>
        <w:gridCol w:w="703"/>
        <w:gridCol w:w="703"/>
        <w:gridCol w:w="703"/>
        <w:gridCol w:w="703"/>
        <w:gridCol w:w="7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(без учета руководящих работников) в возрасте до 30 лет в общей численности педагогических работников (без учета руководящих работников)  образовательных организаций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сококвалифицированных кадров в сфере образования от числа квалифицированных работник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иваются по достижению установленных значений в баллах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10 баллов –  выше установленных показателей н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баллов – равен установленных показателей на отчетн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 баллов – ниже  один из установленных показателей на отчетн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ово-экономическая деятельность (максимальное значение 5 балл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казатели результатов финансово-экономической деятельности руководителя оцениваются в баллах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езультатов деятельности руководите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четам с поставщиками товаров, работ, услуг, а также по платежам в бюджет и внебюджетные фонды (за исключением государственных казенных образовательных учрежде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ов - своевременные расчеты с поставщиками товаров, работ,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аличие просроченной задолж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ов – отсутствуют нарушения и в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проверки не проводил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) баллов – наличие нарушений и взыскани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олном объеме бюджетных ассигнований на обеспечение выполнения функций учрежд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баллов – используются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используются не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онная открытость образовательного процесс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 максимальное значение 5 балл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деятельности, направленной на информационную  открытость образовательного процесса, оцениваются в бал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езультатов деятельности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в установленные сроки согласно ФЗ № 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,5) балла – нарушение с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статистической и иной отчетности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ством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,5) баллов – нарушение срок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 целевых показателей эффективности деятельности руководителей муниципальных дошкольных образовательных  учрежд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Эффективность деятельности учреждения(максимальное значение 70 балл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еречень показателей эффективности деятельности учреждения утверждается приказом Управления народного образования городского округа город Бор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Эффективность деятельности учреждения оценивается в балл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1856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(наименование)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в баллах, равное 100%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школьные образовательные учреждения городского округа г. Б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ценка эффективности работы руководителя, в соответствии с достижением показателей эффективности деятельности учре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4316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показателей эффективности деятельности учрежд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5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баллов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85% (включитель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 руководителя, направленная на работу с кадрами(максимальное значение 20 балл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оказатели результатов деятельности руководителя, направленные на работу с кадрами, определяются Указом Президента Российской Федерации </w:t>
        <w:br/>
        <w:t xml:space="preserve">от 07.05.2012 № 597 "О мероприятиях по реализации государственной социальной политики", Планом мероприятий ("дорожной картой") "Изменения в сфере образования городского округа г.Бор" и Государственной программой "Развитие образования в Нижегородской области"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0"/>
        <w:gridCol w:w="1386"/>
        <w:gridCol w:w="703"/>
        <w:gridCol w:w="703"/>
        <w:gridCol w:w="703"/>
        <w:gridCol w:w="703"/>
        <w:gridCol w:w="7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(без учета руководящих работников) в возрасте до 30 лет в общей численности педагогических работников (без учета руководящих работников)  образовательных организаций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ышение доли педагогических и руководящих работников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% к 2016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иваются по достижению установленных значений в баллах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баллов – выше установленных показателей н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баллов – равна установленным показателям на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 баллов – ниже установленных показателей на отчетн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нансово-экономическая деятельность (максимальное значение 5 балл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казатели результатов финансово-экономической деятельности руководителя оцениваются в баллах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езультатов деятельности руководите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четам с поставщиками товаров, работ, услуг, а также по платежам в бюджет и внебюджетные фонды (за исключением государственных казенных образовательных учрежде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ов - своевременные расчеты с поставщиками товаров, работ,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аличие просроченной задолж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ов – отсутствуют нарушения и в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проверки не проводил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) баллов – наличие нарушений и взыскани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олном объеме бюджетных ассигнований на обеспечение выполнения функций учрежд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баллов – используются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используются не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онная открытость образовательного процесса(максимальное значение 5 балл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деятельности, направленной на информационную  открытость образовательного процесса, оцениваются в бал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езультатов деятельности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(актуальные новости и документы, ежегодные публичные доклады администрации, программа развития учреждения и др.), в установлен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,5) балла – нарушение с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статистической и иной отчетности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ством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,5) баллов – нарушение срок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казатели оценки эффективности деятельности руководителей муниципальных образовательных  учреждений дополните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Эффективность деятельности учреждения. (максимальное значение 70 балл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еречень показателей эффективности деятельности учреждения утверждается приказом Управления народного образования городского округа город Бор Нижегородской области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Эффективность деятельности учреждения оценивается в балл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1856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(наименование)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в баллах, равное 100%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учреждения дополнительного образования городского округа г. Б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ценка эффективности работы руководителя, в соответствии с достижением показателей эффективности деятельности учре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4316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показателей эффективности деятельности учрежд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5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баллов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85% (включитель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ятельность руководителя, направленная на работу с кадрами. (максимальное значение 20 балл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Показатели результатов деятельности руководителя, направленные на работу с кадрами, определяются Указом Президента Российской Федерации </w:t>
        <w:br/>
        <w:t xml:space="preserve">от 07.05.2012 № 597 "О мероприятиях по реализации государственной социальной политики", Планом мероприятий ("дорожной картой") "Изменения в сфере образования городского округа г.Бор" и Государственной программой "Развитие образования в Нижегородской области"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0"/>
        <w:gridCol w:w="1386"/>
        <w:gridCol w:w="786"/>
        <w:gridCol w:w="851"/>
        <w:gridCol w:w="709"/>
        <w:gridCol w:w="708"/>
        <w:gridCol w:w="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(без учета руководящих работников) в возрасте до 30 лет в общей численности педагогических работников (без учета руководящих работников)  образовательных организаций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вышение доли педагогических и руководящих работников организаций дополнительного образования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разовательных организаций до 100 % к 2016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иваются по достижению установленных значений в баллах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баллов – выше установленных показателей н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баллов – равна установленным показателям на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 баллов – ниже установленных показателей на отчетн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инансово-экономическая деятельность (максимальное значение 5 балл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казатели результатов финансово-экономической деятельности руководителя оцениваются в баллах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езультатов деятельности руководите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четам с поставщиками товаров, работ, услуг, а также по платежам в бюджет и внебюджетные фонды (за исключением государственных казенных образовательных учрежде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ов - своевременные расчеты с поставщиками товаров, работ,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аличие просроченной задолж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ов – отсутствуют нарушения и в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проверки не проводил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) баллов – наличие нарушений и взыскани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олном объеме бюджетных ассигнований на обеспечение выполнения функций учрежд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баллов – используются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используются не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онная открытость образовательного процесса (максимальное значение 5 балл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деятельности, направленной на информационную  открытость образовательного процесса, оцениваются в бал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езультатов деятельности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(актуальные новости и документы, ежегодные публичные доклады администрации, программа развития учреждения и др.), в установлен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,5) балла – нарушение с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статистической и иной отчетности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ством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,5) баллов – нарушение срок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Показатели оценки эффективности деятельности руководителя муниципального автономного образовательного учреждения дополнительного образования детей детский оздоровительно-образовательный центр «Орленок»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Эффективность деятельности учреждения. (максимальное значение 80 балл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еречень показателей эффективности деятельности учреждения утверждается приказом Управления народного образования городского округа город Бор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Эффективность деятельности учреждения оценивается в балл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1856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(наименование) учреж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значение в баллах, равное 100%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городского округа г. Б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Оценка эффективности работы руководителя, в соответствии с достижением показателей эффективности деятельности учре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4316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показателей эффективности деятельности учрежд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баллов 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5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баллов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до 85% (включитель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ятельность руководителя, направленная на работу с кадр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максимальное значение 10 балл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Показатели результатов деятельности руководителя, направленные на работу с кадрами, определяются Указом Президента Российской Федерации </w:t>
        <w:br/>
        <w:t xml:space="preserve">от 07.05.2012 № 597 "О мероприятиях по реализации государственной социальной политики", Планом мероприятий ("дорожной картой") "Изменения в сфере образования городского округа г.Бор" и Государственной программой "Развитие образования в Нижегородской области"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0"/>
        <w:gridCol w:w="1386"/>
        <w:gridCol w:w="786"/>
        <w:gridCol w:w="851"/>
        <w:gridCol w:w="709"/>
        <w:gridCol w:w="708"/>
        <w:gridCol w:w="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(без учета руководящих работников) в возрасте до 30 лет в общей численности педагогических работников (без учета руководящих работников)  образовательных организаций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иваются по достижению установленных значений в баллах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баллов – выше установленных показателей на отчетный год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баллов – равна установленным показателям на отчет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 баллов – ниже установленных показателей на отчетн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инансово-экономическая деятельность (максимальное значение 5 балл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казатели результатов финансово-экономической деятельности руководителя оцениваются в баллах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езультатов деятельности руководител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четам с поставщиками товаров, работ, услуг, а также по платежам в бюджет и внебюджетные фонды (за исключением государственных казенных образовательных учрежден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ов - своевременные расчеты с поставщиками товаров, работ,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- наличие просроченной задолж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трольно-надзорными органами фактов нарушений в деятельности образовательного учреждения, в т.ч. финансово-хозяйственной, и наличие дисциплинарных взысканий, примененных к руководителю образовательного учреждения в отчетно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ов – отсутствуют нарушения и взыск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проверки не проводил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5) баллов – наличие нарушений и взыскани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олном объеме бюджетных ассигнований на обеспечение выполнения функций учрежде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 баллов – используются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используются не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онная открытость образовательного процесс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максимальное значение 5 балл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деятельности, направленной на информационную  открытость образовательного процесса, оцениваются в бал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езультатов деятельности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чреждения в сети Интернет открыто предъявляемой информации о своей деятельности (актуальные новости и документы, ежегодные публичные доклады администрации, программа развития учреждения и др.), в установлен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,5) балла – нарушение с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и порядка представления статистической и иной отчетности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ством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балла – отсутствие нарушения ср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2,5) баллов – нарушение срок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NewRomanPSMT" w:cs="Times New Roman"/>
          <w:sz w:val="28"/>
          <w:szCs w:val="28"/>
          <w:lang w:eastAsia="en-US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NewRomanPSMT" w:cs="Times New Roman"/>
          <w:sz w:val="28"/>
          <w:szCs w:val="28"/>
          <w:lang w:eastAsia="en-US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sz w:val="28"/>
          <w:szCs w:val="28"/>
          <w:lang w:eastAsia="en-US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191" w:right="90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pacing w:lineRule="auto" w:line="36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9:00Z</dcterms:created>
  <dc:creator>Userspc</dc:creator>
  <dc:description/>
  <cp:keywords/>
  <dc:language>en-US</dc:language>
  <cp:lastModifiedBy>ИТО3</cp:lastModifiedBy>
  <cp:lastPrinted>2014-05-05T10:34:00Z</cp:lastPrinted>
  <dcterms:modified xsi:type="dcterms:W3CDTF">2014-05-12T09:34:00Z</dcterms:modified>
  <cp:revision>6</cp:revision>
  <dc:subject/>
  <dc:title/>
</cp:coreProperties>
</file>