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9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7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6.2016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7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становлении тарифов на услуги МУП  «Благоустройство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сбору и транспортированию (вывозу) твердых коммунальных отходов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23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 п.4 ст.17  Федерального Закона от 6 октября 2003 года            № 131-ФЗ «Об общих принципах организации местного самоуправления в Российской Федерации» и на основании расчетных и обосновывающих материалов, представленных МУП  «Благоустройство»,  администрация городского округа      г. Бор  </w:t>
      </w:r>
      <w:r>
        <w:rPr>
          <w:rFonts w:cs="Times New Roman" w:ascii="Times New Roman" w:hAnsi="Times New Roman"/>
          <w:b/>
          <w:bCs/>
        </w:rPr>
        <w:t>п о с т а н о в л я е т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тарифы на услуги МУП «Благоустройство» по сбору и транспортированию (вывозу) твердых коммунальных отходов, оказываемы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м организациям  - 205,06  руб. за 1 куб. м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м потребителям – 222,78  руб. за 1 куб.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услуги  МУП  «Благоустройство»  по сбору и транспортированию (вывозу) твердых коммунальных отходов, оказываемые  населению, в размере  241,97  руб. за 1 куб.м. с учетом НД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арифы, установленные пунктами 1 и 2 настоящего постановления, вступают в действие с 1 июля  2016 года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становление администрации городского округа г. Бор от 27.05.2015       № 2472 «Об установлении тарифов на МУП  «Благоустройство по сбору и транспортированию (вывозу) твердых коммунальных отходов»   отменить.</w:t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Общему отделу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городского округа г. Бор (Ю.Г.Зырянов) обеспечить опубликование настоящего постановления  в  газете  «БОР сегодня» и размещение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В.Железнова, 3-71-96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4:00Z</dcterms:created>
  <dc:creator>пк</dc:creator>
  <dc:description/>
  <cp:keywords/>
  <dc:language>en-US</dc:language>
  <cp:lastModifiedBy>1</cp:lastModifiedBy>
  <dcterms:modified xsi:type="dcterms:W3CDTF">2016-06-20T12:44:00Z</dcterms:modified>
  <cp:revision>2</cp:revision>
  <dc:subject/>
  <dc:title/>
</cp:coreProperties>
</file>