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Лапшиной М.А.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магазины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 и на основании заключения по результатах публичных слушаний от 15.05.2019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Лапшиной Марии Александровне разрешение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магазины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, для земельного участка площадью 500 кв.м. с кадастровым номером 52:19:0303050:2, расположенного по адресу: Нижегородская область, городской округ город Бор, г. Бор, ул. Лихачева, д. 24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, 3-71-84</w:t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9:00Z</dcterms:created>
  <dc:creator>Екатерина</dc:creator>
  <dc:description/>
  <cp:keywords/>
  <dc:language>en-US</dc:language>
  <cp:lastModifiedBy>1</cp:lastModifiedBy>
  <cp:lastPrinted>2018-12-20T15:13:00Z</cp:lastPrinted>
  <dcterms:modified xsi:type="dcterms:W3CDTF">2019-05-28T05:55:00Z</dcterms:modified>
  <cp:revision>4</cp:revision>
  <dc:subject/>
  <dc:title/>
</cp:coreProperties>
</file>