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7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едоставить Новожиловой Валентине Николаевне, Тимаковой Татьяне Юрьевне, Жаровой Валентине Арсентьевне разрешение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, для земельного участка проектной площадью 351 кв.м., расположенного по адресу: Нижегородская область, городской округ город Бор, г. Бор, ул. Октябрьская, д. 35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18-12-20T15:13:00Z</cp:lastPrinted>
  <dcterms:modified xsi:type="dcterms:W3CDTF">2019-05-28T05:54:00Z</dcterms:modified>
  <cp:revision>4</cp:revision>
  <dc:subject/>
  <dc:title/>
</cp:coreProperties>
</file>