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. Бор от 11.04.2019 № 200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09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уточнением адресов земельных участков администрация городского округа г. Бор </w:t>
            </w:r>
            <w:r>
              <w:rPr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сти изменение в постановление администрации городского округа г. Бор от 11.04.2019 № 2009 «О подготовке проекта внесения изменений в Генеральный план городского округа город Бор Нижегородской области», изложив пункт 1 в следующей редакции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в границы населенного пункта д. Линдо-Усад и изменения (частично) границ функциональной зоны ТСП-Р3 – «зона рекреационных объектов (объекты длительного отдыха)» и функциональной зоны СТН-Ж – «зона малоэтажной жилой застройки периферийных районов городского округа» в районе земельных участков с кадастровыми номерами 52:20:0600035:56, 52:20:0600035:59, 52:20:0600035:61, 52:20:0600035:62, 52:20:0600035:68, 52:20:0600035:51, 52:20:0600035:60, 52:20:0600035:65, 52:20:0600035:63, 52:20:0600035:66, 52:20:0600035:58, 52:20:0600035:52, 52:20:0600035:67, 52:20:0600035:54, 52:20:0600035:57, 52:20:0600035:55, 52:20:0600035:64, 52:20:0600035:53 в целях индивидуального жилищного строительства»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5-18T09:43:00Z</cp:lastPrinted>
  <dcterms:modified xsi:type="dcterms:W3CDTF">2019-05-28T05:54:00Z</dcterms:modified>
  <cp:revision>15</cp:revision>
  <dc:subject/>
  <dc:title/>
</cp:coreProperties>
</file>