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hanging="142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16</w:t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6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  город Бор Нижегородской области  от 04.09.2014 № 6073</w:t>
      </w:r>
    </w:p>
    <w:p>
      <w:pPr>
        <w:pStyle w:val="Heading"/>
        <w:tabs>
          <w:tab w:val="clear" w:pos="708"/>
          <w:tab w:val="left" w:pos="9660" w:leader="none"/>
        </w:tabs>
        <w:spacing w:lineRule="auto" w:line="360"/>
        <w:ind w:right="-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9660" w:leader="none"/>
        </w:tabs>
        <w:spacing w:lineRule="auto" w:line="360"/>
        <w:ind w:right="-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технической ошибкой  администрация городского округа  г.Бор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городского округа   город Бор Нижегородской области от 04.09.2014 № 6073 «Об утверждении административного регламента  по предоставлению муниципальной  услуги «Выдача копий архивных документов, подтверждающих право на владение землей в городском округе  город Бор Нижегородской области» следующее измене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Жилищным кодексом Российской Федерации» заменить на слова «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 городского округа  г.Бор (Ю.Г.Зырянов) обеспечить направление настоящего постановления для опубликования в газету «БОР сегодня» и размещения на официальном 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9660" w:leader="none"/>
        </w:tabs>
        <w:spacing w:lineRule="auto" w:line="360"/>
        <w:ind w:right="-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660" w:leader="none"/>
        </w:tabs>
        <w:spacing w:lineRule="auto" w:line="36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С.Ник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-46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cs="Arial"/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3:00Z</dcterms:created>
  <dc:creator>Пользователь</dc:creator>
  <dc:description/>
  <cp:keywords/>
  <dc:language>en-US</dc:language>
  <cp:lastModifiedBy>1</cp:lastModifiedBy>
  <dcterms:modified xsi:type="dcterms:W3CDTF">2016-06-20T12:43:00Z</dcterms:modified>
  <cp:revision>2</cp:revision>
  <dc:subject/>
  <dc:title/>
</cp:coreProperties>
</file>