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/>
        <w:ind w:right="-1" w:hanging="142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         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22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2.05.2018                                                                                                     № 28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Положения о порядке возмещения расходов по сопровождению детей до места нахождения детского санатория или санаторно-оздоровительного центра (лагеря) круглогодичного действия, расположенного за пределами Нижегородской области, и обратно за счет средств бюджета  городского округа г. Б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а Нижегородской области от 25 марта 2009 года N 149 "Об организации отдыха, оздоровления и занятости детей и молодежи Нижегородской области" и в целях создания оптимальных условий, обеспечивающих полноценный отдых и оздоровление детей городского округа г.Бор,</w:t>
      </w:r>
      <w:r>
        <w:rPr>
          <w:rFonts w:cs="Times New Roman" w:ascii="Times New Roman" w:hAnsi="Times New Roman"/>
          <w:sz w:val="28"/>
          <w:szCs w:val="4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я городского округа г. Бор постановляет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 Утвердить прилагаемое </w:t>
      </w: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4"/>
        </w:rPr>
        <w:t>о порядке возмещения расходов по сопровождению детей до места нахождения детского санатория или санаторно-оздоровительного центра (лагеря) круглогодичного действия, расположенного за пределами Нижегородской области, и обратно за счет средств бюджета  городского округа г. Б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3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щему отделу администрации городского округа г. Бор                        (Е.А. Копцова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стоящего постановления   </w:t>
      </w:r>
      <w:r>
        <w:rPr>
          <w:rFonts w:cs="Times New Roman" w:ascii="Times New Roman" w:hAnsi="Times New Roman"/>
          <w:sz w:val="28"/>
          <w:szCs w:val="28"/>
        </w:rPr>
        <w:t>на сайте www.borcity.r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30" w:firstLine="72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Контроль   за   исполнением   настоящего   постановления   возложить на </w:t>
      </w:r>
      <w:r>
        <w:rPr>
          <w:rFonts w:cs="Times New Roman" w:ascii="Times New Roman" w:hAnsi="Times New Roman"/>
          <w:spacing w:val="-12"/>
          <w:sz w:val="28"/>
          <w:szCs w:val="28"/>
        </w:rPr>
        <w:t>Управление народного образования администрации городского округа г. Бор             (Л.А. Алексеева).</w:t>
      </w:r>
    </w:p>
    <w:p>
      <w:pPr>
        <w:pStyle w:val="Heading5"/>
        <w:rPr>
          <w:rFonts w:ascii="Times New Roman" w:hAnsi="Times New Roman" w:cs="Times New Roman"/>
          <w:spacing w:val="-20"/>
          <w:sz w:val="16"/>
          <w:szCs w:val="16"/>
        </w:rPr>
      </w:pPr>
      <w:r>
        <w:rPr>
          <w:rFonts w:cs="Times New Roman"/>
          <w:spacing w:val="-20"/>
          <w:sz w:val="16"/>
          <w:szCs w:val="16"/>
        </w:rPr>
      </w:r>
    </w:p>
    <w:p>
      <w:pPr>
        <w:pStyle w:val="Heading5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   А.В. Киселев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В.Чул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2-45-44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г. Б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5.2018 № 28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ложение о порядке возмещения расходов по сопровождению детей до места нахождения детского санатория или санаторно-оздоровительного центра (лагеря) круглогодичного действия, расположенного за пределами Нижегородской области, и обратно за счет средств бюджета  городского округа г. Бор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Настоящее Положение определяет порядок и условия возмещения за счет средств бюджета городского округа г. Бор расходов по сопровождению детей до места нахождения детского санатория или санаторно-оздоровительного центра (лагеря) круглогодичного действия, расположенного на территории Российской Федерации за пределами Нижегородской области, и обрат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Лица, сопровождающие детей до места нахождения детского санатория или санаторно-оздоровительного центра (лагеря), расположенного за пределами Нижегородской области, и обратно назначаются руководителем организации, осуществляющей организацию отдыха и оздоровления детей из числа педагогических работников, медицинских работников или родителей (законных представителей) детей из расчета 1 сопровождающий на группу детей в количестве 10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 Лицам, сопровождающим детей, возмещаются следующие расхо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тоимость проезда до места нахождения санатория, санаторно-оздоровительного центра (лагеря) и обрат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уточные расходы на время пребывания в пу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тоимость проживания (не более 1 суто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Возмещение данных расходов производится Управлением народного образования администрации городского округа г. Бор </w:t>
      </w:r>
      <w:r>
        <w:rPr>
          <w:rFonts w:cs="Times New Roman" w:ascii="Times New Roman" w:hAnsi="Times New Roman"/>
          <w:sz w:val="28"/>
          <w:szCs w:val="28"/>
        </w:rPr>
        <w:t>(далее – Управление образования),</w:t>
      </w:r>
      <w:r>
        <w:rPr>
          <w:rFonts w:cs="Times New Roman" w:ascii="Times New Roman" w:hAnsi="Times New Roman"/>
          <w:sz w:val="28"/>
          <w:szCs w:val="24"/>
        </w:rPr>
        <w:t xml:space="preserve"> при наличии заявки, в соответствии с очередностью подачи документов, в пределах выделенных бюджетных ассигнований и лимитов бюджетных обязательств на текущий финансовый  год на организацию отдыха и оздоровления детей в следующих размера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1. Расходов по проезду к месту отдыха и оздоровления детей и обратно - в размере фактических расходов, подтвержденных проездными документами, но не выше стоимости проезда железнодорожным транспортом - поезда и вагоны всех категорий, за исключением фирменных поездов и вагонов повышенной комфорт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2. Расходы на выплату суточных - в размер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3. Расходы по найму жилого помещения - на основании подтверждающих документов, но не более 500 рублей за 1 сутки прожи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 В течение 10 рабочих дней после возвращения группы детей сопровождающим лицом представляются в Управление образования следующие докумен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заявление сопровождающего лица установленной формы (приложение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копия заполненных страниц паспор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реквизиты лицевого счета сопровождающего лица (копия титульного листа сберегательной книжки с номером лицевого счета или договора о выдаче банковской карты на имя сопровождающего лиц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копия приказа о назначении лица, ответственного за сопровождение детей, заверенная в установленном поряд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одлинники документов, подтверждающих расходы по найму жилого помещения (для сопровождающих лиц), оплате проез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Перечисление денежных средств на лицевой счет, открытый в кредитной организации, осуществляется главным распорядителем бюджетных средств – Управлением народного образования администрации городского округа г. Бор в течение месяца после представления документов, указанных в пункте 5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Положению </w:t>
      </w:r>
      <w:r>
        <w:rPr>
          <w:rFonts w:cs="Times New Roman" w:ascii="Times New Roman" w:hAnsi="Times New Roman"/>
          <w:sz w:val="24"/>
          <w:szCs w:val="24"/>
        </w:rPr>
        <w:t xml:space="preserve">о порядке возмещения расходов по сопровождению детей до места нахождения детского санатория или санаторно-оздоровительного центра (лагеря) круглогодичного действия, расположенного за пределами Нижегородской области, и обратно за счет средств бюджета  городского округа г. Бор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Управление народ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г. Б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_____________________________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№______________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,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озместить расходы по сопровождению детей до места нахождения детского санатория/ санаторно-оздоровительного центра (лагеря) круглогодичного действия 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етского санатория/санаторно-оздоровительного центра (лагеря) круглогодичного действ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__________по _____________20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Style13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копия заполненных страниц паспорта,</w:t>
      </w:r>
    </w:p>
    <w:p>
      <w:pPr>
        <w:pStyle w:val="Style13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копия титульного листа сберегательной книжки с номером лицевого счета (или договор о выдаче банковской карты на имя сопровождающего лица),</w:t>
      </w:r>
    </w:p>
    <w:p>
      <w:pPr>
        <w:pStyle w:val="Style13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копия приказа о назначении ответственного за сопровождение детей, заверенная в установленном порядке,</w:t>
      </w:r>
    </w:p>
    <w:p>
      <w:pPr>
        <w:pStyle w:val="Style13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подлинники документов, подтверждающие расходы по найму жилого помещения, оплате проезда.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актный телефон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«____»_______20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НО</w:t>
        <w:tab/>
        <w:tab/>
        <w:tab/>
        <w:tab/>
        <w:tab/>
        <w:tab/>
        <w:t xml:space="preserve">  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2 Знак1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  <w:outlineLvl w:val="0"/>
    </w:pPr>
    <w:rPr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BFA44458508813866464F96C5CB5BDE49DA4918BAF6EE32236835F9F89B20R3Y7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12:00Z</dcterms:created>
  <dc:creator>Admin</dc:creator>
  <dc:description/>
  <cp:keywords/>
  <dc:language>en-US</dc:language>
  <cp:lastModifiedBy>1</cp:lastModifiedBy>
  <cp:lastPrinted>2018-05-22T10:29:00Z</cp:lastPrinted>
  <dcterms:modified xsi:type="dcterms:W3CDTF">2018-05-31T10:12:00Z</dcterms:modified>
  <cp:revision>2</cp:revision>
  <dc:subject/>
  <dc:title/>
</cp:coreProperties>
</file>