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FFFF"/>
        </w:rPr>
      </w:pPr>
      <w:r>
        <w:rPr/>
        <w:t xml:space="preserve">от 15.06.2015                                                                                                     № 2857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>О внесении изменений в постановление администрации городского округа город Бор Нижегородской области от 07.05.2015 № 2156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действующим законодательством Российской Федерации администрация городского округа г.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Внести изменения в постановление администрации городского округа город Бор Нижегородской области от 07.05.2015 № 2156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/>
        <w:t>«О внесении изменений в типовую конкурсную документацию, утвержденную распоряжением администрации городского округа город Бор Нижегородской области от 31.05.2013 № 136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.2. В преамбуле постановления слова «изменениями кадрового состава администрации городского округа город Бор Нижегородской области и» исключить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.3. Пункт «1» со всеми подпунктами исключ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Глава  администрации     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Е.В.Княз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71-5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0:00Z</dcterms:created>
  <dc:creator>Пользователь</dc:creator>
  <dc:description/>
  <cp:keywords/>
  <dc:language>en-US</dc:language>
  <cp:lastModifiedBy>Татьяна</cp:lastModifiedBy>
  <cp:lastPrinted>2015-06-09T15:30:00Z</cp:lastPrinted>
  <dcterms:modified xsi:type="dcterms:W3CDTF">2015-06-17T05:26:00Z</dcterms:modified>
  <cp:revision>4</cp:revision>
  <dc:subject/>
  <dc:title>Администрация городского округа город Бор</dc:title>
</cp:coreProperties>
</file>