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suppressAutoHyphens w:val="true"/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ind w:right="-1" w:firstLine="72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uppressAutoHyphens w:val="true"/>
        <w:ind w:left="142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От 17.06.2016                                                                                                № 2856</w:t>
      </w:r>
    </w:p>
    <w:p>
      <w:pPr>
        <w:pStyle w:val="Heading"/>
        <w:tabs>
          <w:tab w:val="clear" w:pos="720"/>
          <w:tab w:val="left" w:pos="3828" w:leader="none"/>
        </w:tabs>
        <w:suppressAutoHyphens w:val="true"/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округа г.Бор от 31.05.2016 № 2487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ind w:right="-41" w:firstLine="85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1.Внести изменения в постановление администрации городского округа г.Бор от 31.05.2016 № 2487 «О мерах по реализации решения Совета депутатов городского округа город Бор Нижегородской области от 22 декабря 2015 года      № 38 «О бюджете городского округа город Бор на 2016 год», изложив абзац 2 подпункта «г» пункта 12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на счета, открытые юридическому лицу в кредитной организации (за исключением случаев оплаты расходов юридических лиц в иностранной валюте, расходов на оплату труда с учетом начислений и социальных выплат, источником финансового обеспечения которых являются указанные средства, а также финансового обеспечения и (или) возмещения произведенных юридическим лицом расходов (части расходов), если нормативными правовыми актами, регулирующими порядок предоставления указанных средств, предусмотрена возможность такого возмещения);»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>М.Ф.Колесов, 21048</w:t>
      </w:r>
    </w:p>
    <w:sectPr>
      <w:footerReference w:type="default" r:id="rId3"/>
      <w:footerReference w:type="first" r:id="rId4"/>
      <w:type w:val="nextPage"/>
      <w:pgSz w:w="11906" w:h="16820"/>
      <w:pgMar w:left="1440" w:right="720" w:gutter="0" w:header="0" w:top="709" w:footer="72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32">
    <w:name w:val="Знак Знак3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0:00Z</dcterms:created>
  <dc:creator>Хализова</dc:creator>
  <dc:description/>
  <cp:keywords/>
  <dc:language>en-US</dc:language>
  <cp:lastModifiedBy>1</cp:lastModifiedBy>
  <cp:lastPrinted>2016-06-17T11:34:00Z</cp:lastPrinted>
  <dcterms:modified xsi:type="dcterms:W3CDTF">2016-06-20T12:40:00Z</dcterms:modified>
  <cp:revision>2</cp:revision>
  <dc:subject/>
  <dc:title>Правительство Нижегородской области</dc:title>
</cp:coreProperties>
</file>