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0"/>
        <w:gridCol w:w="509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5</w:t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6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“Принятие решений о признании граждан малоимущими для принятия их на учёт в качестве нуждающихся в жилых помещениях, предоставляемых по договорам социального найма в городском округе город Бор Нижегородской области”, утверждённый               постановлением администрации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. Бор от 26.04.2013 № 2547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административный регламент по предоставлению муниципальной услуги “Принятие решений о признании граждан малоимущими для принятия их на учёт в качестве нуждающихся в жилых помещениях, предоставляемых по договорам социального найма в городском округе город Бор Нижегородской области”, утверждённый постановлением администрации городского округа г. Бор от 26.04.2013 № 2547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5 № 2856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, которые вносятся в административный регламент по предоставлению муниципальной услуги “Принятие решений о признании граждан малоимущими для принятия их на учёт в качестве нуждающихся в жилых помещениях, 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яемых по договорам социального найма в городском округе город Бор Нижегородской области”, утверждённый постановлением администрац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округа г. Бор от 26.04.2013 № 2547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 Регламента информацию о графике работы МАУ «МФЦ       г. Бор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графике работы МАУ «МФЦ г. Бор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риём осуществляется в территориальных отдела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       8.00  –  17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–           10.00 –   20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–         8.00  -  17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       8.00  - 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        8.00  -  13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–   выходной д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–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 специалистами МАУ «МФЦ г. Бор» осуществляется согласно графику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ых изменениях графика работы МАУ «МФЦ            г. Бор» заявитель может получить непосредственно в указанной организации либо посредством телефонной связ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 Органом местного самоуправления, предоставляющим муниципальную услугу, является администрация городского округа г. 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, выдачу документов, являющихся результатом предоставления муниципальной услуги, осуществляет МАУ «МФЦ   г. Бо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одготовку документов, являющихся результатом предоставления муниципальной услуги, осуществляет структурное подразделение администрации: отдел жилищной политики и комиссия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2 Регла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Абзац 4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Борский филиал государственного предприятия Нижегородской области «НижТехИнвентаризация»;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7 слово «Бор» заменить на слово «Бо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 Абзац 8 изложить в следующей редакции: «ГУ «Управление Пенсионного Фонда Российской Федерации городского округа город Бор Нижегоро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 Абзац 10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Государственное учреждение «Нижегородское региональное отделение Фонда социального страхования Российской Федерации»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Регламент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2 слово «нуждающегося» заменить словом «нуждающихс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6 слова «Борского района» заменить словами «городского округа город Бор Нижегородской области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7 слово «жилья» заменить словом «жилого помещ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.1.4 Регламен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абзаце 2 исключить слова «в городской черт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абзаце 3 исключить слова «(если ТСЖ или кооперативный дом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11.1.5 Регламента слово «ордер» заменить словами «решение о предоставлении жилого помещ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нкт 11.1.8 Регламента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, подтверждающие получение в течение 12 месяцев, предшествующих дате подачи заявления (расчётный период), доходов, учитываемых в целях признания граждан малоимущими в соответствии со статьёй 8 Закона Нижегородской области от 16.11.2005 № 181-З «О порядке признания граждан малоимущими в целях принятия на учёт в качестве нуждающихся в жилых помещениях муниципального жилищного фонда, предоставляемых по договорам социального найма», предоставляются следующие документы в зависимости от вида полученных доходов заявителем и членами его семь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по месту работы, выданная работодателем по форме        2-НДФЛ, утверждённой приказом ФНС России от 17.11.2010 № ММВ-7-3/611@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пенсий, компенсационных выпл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стипендий или компенсационных выплат в период нахождения в академическом отпуске по медицинским показ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обиях по временной нетрудоспособности, беременности и р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ежемесячных пособиях на детей (представляется заявителем, имеющим несовершеннолетних детей, в том числе, заявителем, не получавшим пособия в расчётном период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обиях на период отпуска по уходу за ребёнком до достижения им возраста 1,5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в отношении доходов от занятий предпринимательской деятельностью (с отметкой налогового органа о принят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плате за выполненные работы, оказанные услуги по договорам, заключенным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выплат, предоставляемых безработным гражда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лученных (уплаченных) алим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по акциям и другим доходам от участия в управлении собственностью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оцентах по банковским вкла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следуемых и подаренных денежных средствах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1.1.9 Регламен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иска из трудовой книжки (копия трудовой книжки) или иной документ, подтверждающий место работы дееспособных заявителя и членов его семьи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11.1.10 Регламен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е паспорта транспортных средств, принадлежащих заявителю и членам его семьи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нкт 11.1.11 Регламен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органа технической инвентаризации либо налогового органа, подтверждающие инвентаризационную стоимость принадлежащего заявителю и членам его семьи недвижим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вентаризационной стоимости жилых и не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иных объектов недвижимого имуществ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нкт 11.2 Регламен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2 Исчерпывающий перечень документов, представляемых в порядке межведомственного (внутриведомственного) информационного взаимо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 Заключение межведомственной комиссии о признании жилого помещения непригодным для постоянного проживания либо многоквартирного дома аварийным и подлежащим сносу (Управление ЖКХ администрации городского округа г. Бо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 Сведения из Единого государственного реестра прав на недвижимое имущество и сделок с ним, подтверждающие наличие либо отсутствие зарегистрированных прав на недвижимое имущество, находящееся в собственности заявителя и членов его семьи (Борский отдел Управления Федеральной службы государственной регистрации, кадастра и картографии по Нижегородской обл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 Сведения из Единого государственного реестра индивидуальных предпринимателей (ЕГРИП) о приобретении (не приобретении) физическим лицом статуса индивидуального предпринимателя (Инспекция федеральной налоговой службы по Борскому району Нижегородской области)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бзаце 2 пункта 11.3 Регламента исключить слова: «11.1.9,» и                      «, 11.1.1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ь пункт 12.1 Регламента абзацем 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сли лицо, обратившееся с заявлением, не относится к кругу заявителей на предоставление муниципальной услуги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7 к Регламенту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Приложение № 7 к настояще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АЛОИМУЩИ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Бор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800"/>
        <w:gridCol w:w="1620"/>
        <w:gridCol w:w="1440"/>
      </w:tblGrid>
      <w:tr>
        <w:trPr>
          <w:trHeight w:val="12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</w:t>
              <w:br/>
              <w:t xml:space="preserve">заявителя.   </w:t>
              <w:br/>
              <w:t xml:space="preserve">Состав семьи   </w:t>
              <w:br/>
              <w:t xml:space="preserve">(фамилия, имя,  </w:t>
              <w:br/>
              <w:t xml:space="preserve">отчество, год  </w:t>
              <w:br/>
              <w:t>рожд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жилого   </w:t>
              <w:br/>
              <w:t>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</w:t>
              <w:br/>
              <w:t>администрации</w:t>
              <w:br/>
              <w:t xml:space="preserve">о признании  </w:t>
              <w:br/>
              <w:t xml:space="preserve">малоимущим  </w:t>
              <w:br/>
              <w:t>(дата и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   </w:t>
              <w:br/>
              <w:t xml:space="preserve">(дата и номер    </w:t>
              <w:br/>
              <w:t>пись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sectPr>
      <w:headerReference w:type="default" r:id="rId5"/>
      <w:type w:val="nextPage"/>
      <w:pgSz w:w="12240" w:h="15840"/>
      <w:pgMar w:left="1418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7:00Z</dcterms:created>
  <dc:creator>а</dc:creator>
  <dc:description/>
  <cp:keywords/>
  <dc:language>en-US</dc:language>
  <cp:lastModifiedBy>Татьяна</cp:lastModifiedBy>
  <cp:lastPrinted>2015-06-05T13:40:00Z</cp:lastPrinted>
  <dcterms:modified xsi:type="dcterms:W3CDTF">2015-06-17T05:26:00Z</dcterms:modified>
  <cp:revision>6</cp:revision>
  <dc:subject/>
  <dc:title/>
</cp:coreProperties>
</file>