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-142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-142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17.06.2016                                                                                                № 28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</w:rPr>
        <w:t>О внесении изменений в  к</w:t>
      </w:r>
      <w:r>
        <w:rPr/>
        <w:t xml:space="preserve">раткосрочный план реализации региональной адресной программы по проведению капитального ремонта общего имущества  в многоквартирных домах, расположенных на территории Нижегородской области, в отношении многоквартирных домов городского округа г.Бор на 2014-2016 годы, утвержденный постановлением администрации городского округа г.Бор </w:t>
      </w:r>
    </w:p>
    <w:p>
      <w:pPr>
        <w:pStyle w:val="ConsPlusTitle"/>
        <w:jc w:val="center"/>
        <w:rPr/>
      </w:pPr>
      <w:r>
        <w:rPr/>
        <w:t>от 28.07.2014 № 5076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nformat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связи с уточнением стоимости работ по проведению капитального ремонта общего имущества многоквартирных домов и рекомендациями НКО «Фонд капитального ремонта МКД» администрация городского округа 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 Внести изменения в краткосрочный план </w:t>
      </w:r>
      <w:r>
        <w:rPr>
          <w:b w:val="false"/>
        </w:rPr>
        <w:t>реализации государственной региональной адресной программы по проведению капитального ремонта общего имущества  в многоквартирных домах, расположенных на территории Нижегородской области, в отношении многоквартирных домов городского округа г.Бор на 2014-2016 годы, утвержденный постановлением администрации городского округа г.Бор от 28.07.2014                                                                                   № 5076 (в редакции постановлений от 11.11.2015 № 5700; от 16.03.2016                 № 1130), изложив  приложения  1,2,3 к краткосрочному плану в новой редакции согласно приложениям  1,2,3 к настоящему постановлению.</w:t>
      </w:r>
    </w:p>
    <w:p>
      <w:pPr>
        <w:pStyle w:val="ConsPlusTitl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2. Общему отделу администрации городского округа г.Бор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b/>
            <w:color w:val="000000"/>
            <w:u w:val="none"/>
          </w:rPr>
          <w:t>www.borcity.ru</w:t>
        </w:r>
      </w:hyperlink>
      <w:r>
        <w:rPr>
          <w:b w:val="fals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.М.Гурьяшова, 90245</w:t>
      </w:r>
    </w:p>
    <w:tbl>
      <w:tblPr>
        <w:tblW w:w="16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8"/>
        <w:gridCol w:w="1300"/>
        <w:gridCol w:w="660"/>
        <w:gridCol w:w="616"/>
        <w:gridCol w:w="664"/>
        <w:gridCol w:w="611"/>
        <w:gridCol w:w="655"/>
        <w:gridCol w:w="338"/>
        <w:gridCol w:w="742"/>
        <w:gridCol w:w="392"/>
        <w:gridCol w:w="708"/>
        <w:gridCol w:w="709"/>
        <w:gridCol w:w="709"/>
        <w:gridCol w:w="992"/>
        <w:gridCol w:w="709"/>
        <w:gridCol w:w="709"/>
        <w:gridCol w:w="708"/>
        <w:gridCol w:w="709"/>
        <w:gridCol w:w="709"/>
        <w:gridCol w:w="226"/>
        <w:gridCol w:w="483"/>
        <w:gridCol w:w="677"/>
        <w:gridCol w:w="457"/>
        <w:gridCol w:w="663"/>
        <w:gridCol w:w="239"/>
        <w:gridCol w:w="90"/>
        <w:gridCol w:w="143"/>
        <w:gridCol w:w="6"/>
      </w:tblGrid>
      <w:tr>
        <w:trPr>
          <w:trHeight w:val="383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  <w:bookmarkStart w:id="0" w:name="RANGE!A1%3AR19"/>
            <w:bookmarkStart w:id="1" w:name="RANGE!A1%3AR19"/>
            <w:bookmarkEnd w:id="1"/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969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Постановлению администрации городского округа г.Бор от 17.06.2016 № 285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969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969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Краткосрочному плану реализации региональной программы капитального ремонта общего имущества в многоквартирных домах расположенных на территории Нижегородской области, в отношении многоквартирных домов городского округа г.Бор на 2014-2016 годы, утвержденного Постановлением администрации городского округа г.Бор от 28.07.2014 № 5076, в редакции Постановлений администрации городского округа г.Бор от 11.11.2015 № 5700, от 16.03.2016 № 113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6175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еречень многоквартирных домов, находящихся  на территории городского округа г.Бор Нижегородской области, общее имущество которых подлежит капитальному ремонту в 2014-2016 годах, включенных в краткосрочный план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го образования (далее-МО) (муниципального района, городского округа)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Общая площадь жилых и нежилых помещений в многоквартирных домах (далее - МКД), участвующих в региональной  программ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площадь жилых и нежилых помещений выбывших из региональной программы кап. ремо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площадь жилых и нежилых помещений вновь включенных в региональную программу кап. ремо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мер взноса на капитальный ремонт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начисления  (столбец 4 х столбец 9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ый процент сбора взносов на 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направленная на капитальный ремонт в соответствии со ст. 32 Закона Нижегородской областного  от 28.11.2013 № 159-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государственной и муниципальной поддерж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средств на капитальный ремонт (столбец 10 х столбец 11 х столбец 12х 12 мес) + столбец 13 + столбец 18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таток средств, неиспользованных региональным оператором в предыдущем году*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 том числе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4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 регионального операто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а специальном счете у регионального операт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а специальном счете товарищества собственников жилья так дале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 счет средств местного бюдже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в.м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в.м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в.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в.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в.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в.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73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родской округ город Бор</w:t>
            </w:r>
          </w:p>
        </w:tc>
      </w:tr>
      <w:tr>
        <w:trPr>
          <w:trHeight w:val="48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по городскому округу город Бор на 2014 -2016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 598 39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144 465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МО на 201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69 642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МО на 201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96 366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1456,28*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0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0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03 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861 5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МО на 201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96 366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1 456,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0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 308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703 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 736 88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144 465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lang w:eastAsia="ru-RU"/>
              </w:rPr>
              <w:t xml:space="preserve">*- с учетом округления в </w:t>
            </w:r>
            <w:r>
              <w:rPr>
                <w:rFonts w:cs="Arial CYR" w:ascii="Arial CYR" w:hAnsi="Arial CYR"/>
                <w:lang w:val="en-US" w:eastAsia="ru-RU"/>
              </w:rPr>
              <w:t>c</w:t>
            </w:r>
            <w:r>
              <w:rPr>
                <w:rFonts w:cs="Arial CYR" w:ascii="Arial CYR" w:hAnsi="Arial CYR"/>
                <w:lang w:eastAsia="ru-RU"/>
              </w:rPr>
              <w:t>толбце 1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82"/>
        <w:gridCol w:w="567"/>
        <w:gridCol w:w="567"/>
        <w:gridCol w:w="426"/>
        <w:gridCol w:w="425"/>
        <w:gridCol w:w="283"/>
        <w:gridCol w:w="158"/>
        <w:gridCol w:w="126"/>
        <w:gridCol w:w="646"/>
        <w:gridCol w:w="63"/>
        <w:gridCol w:w="567"/>
        <w:gridCol w:w="141"/>
        <w:gridCol w:w="185"/>
        <w:gridCol w:w="524"/>
        <w:gridCol w:w="504"/>
        <w:gridCol w:w="205"/>
        <w:gridCol w:w="258"/>
        <w:gridCol w:w="408"/>
        <w:gridCol w:w="43"/>
        <w:gridCol w:w="365"/>
        <w:gridCol w:w="202"/>
        <w:gridCol w:w="850"/>
        <w:gridCol w:w="82"/>
        <w:gridCol w:w="343"/>
        <w:gridCol w:w="426"/>
        <w:gridCol w:w="381"/>
        <w:gridCol w:w="44"/>
        <w:gridCol w:w="850"/>
        <w:gridCol w:w="304"/>
        <w:gridCol w:w="547"/>
        <w:gridCol w:w="593"/>
        <w:gridCol w:w="239"/>
        <w:gridCol w:w="18"/>
        <w:gridCol w:w="221"/>
        <w:gridCol w:w="630"/>
        <w:gridCol w:w="29"/>
        <w:gridCol w:w="821"/>
        <w:gridCol w:w="307"/>
        <w:gridCol w:w="260"/>
        <w:gridCol w:w="567"/>
        <w:gridCol w:w="284"/>
        <w:gridCol w:w="142"/>
        <w:gridCol w:w="9"/>
      </w:tblGrid>
      <w:tr>
        <w:trPr>
          <w:trHeight w:val="338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2" w:name="RANGE!A1%3AZ66"/>
            <w:bookmarkStart w:id="3" w:name="RANGE!A1%3AZ66"/>
            <w:bookmarkEnd w:id="3"/>
          </w:p>
        </w:tc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05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33" w:type="dxa"/>
            <w:gridSpan w:val="3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Постановлению администрации городского округа г.Бор от 17.06.2016 № 285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61" w:type="dxa"/>
            <w:gridSpan w:val="3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64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Краткосрочному плану реализации региональной программы капитального ремонта общего имущества в многоквартирных домах расположенных на территории Нижегородской области, в отношении многоквартирных домов городского округа г.Бор на 2014-2016 годы, утвержденного Постановлением администрации городского округа г.Бор от 28.07.2014 № 5076, в редакции Постановлений администрации городского округа г.Бор от 11.11.2015 № 5700, от 16.03.2016 № 113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0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741" w:type="dxa"/>
            <w:gridSpan w:val="4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речень многоквартирных домов, находящихся на территории городского округа г.Бор Нижегородской области, общее имущество которых подлежит капитальному ремонту в 2014-2016 годах, включенных в краткосрочный план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4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4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№ </w:t>
            </w:r>
            <w:r>
              <w:rPr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рес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д ввода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ата завершения последнего капитального ремон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особ формирования Фонда: спецсчет - ТСЖ/ЖК;спецсчет у рег. оператора - СчРО;счет рег. оператора - Р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атериал стен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этажей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подъезд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щая площадь МКД, всего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лощадь помещений МКД: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сточники финансирования капитального ремонт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тоимость капитального ремон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дельная стоимость капитального ремонта 1кв.м общей площади помещений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едельная стоимость капитального ремонта 1кв.м общей площади помещений МКД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2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жилых помещений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нежилых помещений 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за счет средств областногобюджета 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тоимость строительно монтажных работ (СМР)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тоимость проектных работ (ПИР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тоимость затрат на технический надзор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74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/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/кв.м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5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6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7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0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3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588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Городской округ город Бор</w:t>
            </w:r>
          </w:p>
        </w:tc>
      </w:tr>
      <w:tr>
        <w:trPr>
          <w:trHeight w:val="54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 по городскому округу город Бор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5621,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6035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4180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78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4952,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5 598 396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5 598 39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5 598 396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2 202 02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035 787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360 580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 на период  2014 - 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 на период  2015 - 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4375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3156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2924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32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295,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8615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 861 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 861 5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 211 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27 4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22 3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Кантаурово, ул.Совхозная, д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1,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6,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235 214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235 21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235 214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169 53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1 817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3 865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6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Луначарского, д.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Д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5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55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789 442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89 44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789 442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47 43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3 79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 222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6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ахалова, д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9,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9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9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9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63 428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963 428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63 428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931 63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1 546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0 248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6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Фрунзе, д.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6,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1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1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13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021 658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021 658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021 658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930 84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8 57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2 240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6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Нахимова, д.1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9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9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3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,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9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917 574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917 57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917 574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867 84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9 18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0 547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6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Железнодорожный, ул.Новостройка, д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0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2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2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2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636 939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636 93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636 939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579 08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0 489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7 370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6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.Красная Слобода, ул.Центральная, д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Ш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7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2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296 041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 xml:space="preserve">2 296 04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296 041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224 773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6 795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4 473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6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Ленина, д.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63,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93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7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031 416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031 41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031 416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933 908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5 235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2 273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8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6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Плеханова, д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6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2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2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3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170 486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170 48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170 486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088 72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7 785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3 976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6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Октябрьская, д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3,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3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3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799 312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799 31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799 312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737 928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2 266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9 118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6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4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 на 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1246,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2879,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1255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549,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3657,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8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473688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47368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47368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19903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08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1382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с.Сормовский Пролетарий, ул.Центральная,  д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97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3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394 789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394 78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394 789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339 12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9 938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5 73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Луначарского, д.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Д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5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59 921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959 92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59 921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924 93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4 807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0 175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Ленина, д.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49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15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83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2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10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132 204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132 20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132 204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075 233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5 14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1 828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ира, д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Ш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60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8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8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80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084 926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 xml:space="preserve">4 084 92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084 926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975 62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5 57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3 732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й микрорайон, д.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97,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79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79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56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927 580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927 58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927 580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815 637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9 97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1 973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й микрорайон, д. 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71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58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2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5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84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7 045 455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 045 45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7 045 455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 860 39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09 59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5 465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.Горького, д.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6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4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339 189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339 18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339 189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291 87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3 10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4 21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4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Ленина, д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2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49 173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49 173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49 173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19 873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0 28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9 019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Линда, ул.Школьная, д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27,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0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0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30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445 624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 445 62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445 624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 350 79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6 97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7 859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Квартал 7, д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5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4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270 279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270 27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270 279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230 718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6 02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3 538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Короткова, д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6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6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3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126 715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126 71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126 715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082 71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2 09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1 910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Свободы, д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35,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4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5 459 544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 xml:space="preserve">5 459 54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5 459 544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 365 45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5 068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9 02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й микрорайон, д. 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9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79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4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253 875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253 87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253 875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195 10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4 62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4 147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Нахимова, д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1,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5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5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8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141 301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141 30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141 301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073 25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6 245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1 806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Плеханова, д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7,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1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8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53 452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53 45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53 452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95 73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8 96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 754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Большеорловское, ул.Микрорайон, д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3,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3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3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7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552 304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552 30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552 304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492 24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3 645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6 415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Чистое Поле,  д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8,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9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062 889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062 88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062 889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022 02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8 99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1 872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Чистое Поле, д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3,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8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8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4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031 867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031 867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031 867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991 66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8 976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1 222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Чистое Поле, пос.Заречный,  д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7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7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37 000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937 0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37 000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77 468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0 75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8 778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Спасское,  ул.Центральная,  д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2,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8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8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66 727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66 727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66 727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36 05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7 059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3 612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.Спасское, 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л.Центральная,  д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не </w:t>
            </w:r>
          </w:p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2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7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7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8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66 694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66 69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66 694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36 05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7 026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3 612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Шпалозавод, ул.Заводская, д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6,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5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5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7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306 489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306 48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306 489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238 19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0 399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7 898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. Каликино, ул.Новая, д.8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28,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6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633 243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633 243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633 243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579 87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9 559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3 810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Ленина, д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2,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7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7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6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34 542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34 54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34 542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85 59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6 418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2 532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Ленина, д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6,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8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8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2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47 241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47 24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47 241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97 55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6 89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2 788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Мира, д.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6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2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2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2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079 675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079 67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079 675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017 35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0 55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1 772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Переулок 3, д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26 551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26 55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626 551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78 21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5 96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2 374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Плеханова, д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8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8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223 761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223 761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223 761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157 768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1 216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4 777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Садовая, д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9,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1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1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7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44 180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44 18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44 180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89 28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8 003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6 89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5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Садовая, д.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8,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4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4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4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22 917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22 917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22 917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94 367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1 55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7 000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Терентьева, д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3,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4,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4,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4,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600 465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600 46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600 465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382 688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66 787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0 990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Октябрьская, д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16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9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7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520 050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520 05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520 050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488 20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1 848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К.Маркса, д.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13,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20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11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20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944 647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944 647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944 647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757 784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27 846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9 017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Первомайская д.11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1,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81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07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4,20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10,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520 050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520 05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520 050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488 202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1 848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Октябрьская, д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8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6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55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,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7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54 640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54 64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54 640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33 31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6 33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 993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Чайковского, д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19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99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99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11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224 050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 224 05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224 050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 027 865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09 988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6 197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Чугунова, д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8,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92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,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1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689 598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689 598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689 598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577 606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5 43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6 56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Чугунова, д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3,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41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963 279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963 279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963 279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844 473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6 53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2 272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"/>
        <w:gridCol w:w="33"/>
        <w:gridCol w:w="1277"/>
        <w:gridCol w:w="816"/>
        <w:gridCol w:w="709"/>
        <w:gridCol w:w="574"/>
        <w:gridCol w:w="134"/>
        <w:gridCol w:w="284"/>
        <w:gridCol w:w="425"/>
        <w:gridCol w:w="284"/>
        <w:gridCol w:w="333"/>
        <w:gridCol w:w="92"/>
        <w:gridCol w:w="425"/>
        <w:gridCol w:w="425"/>
        <w:gridCol w:w="158"/>
        <w:gridCol w:w="551"/>
        <w:gridCol w:w="669"/>
        <w:gridCol w:w="40"/>
        <w:gridCol w:w="567"/>
        <w:gridCol w:w="213"/>
        <w:gridCol w:w="496"/>
        <w:gridCol w:w="204"/>
        <w:gridCol w:w="221"/>
        <w:gridCol w:w="425"/>
        <w:gridCol w:w="54"/>
        <w:gridCol w:w="371"/>
        <w:gridCol w:w="469"/>
        <w:gridCol w:w="98"/>
        <w:gridCol w:w="567"/>
        <w:gridCol w:w="95"/>
        <w:gridCol w:w="614"/>
        <w:gridCol w:w="246"/>
        <w:gridCol w:w="179"/>
        <w:gridCol w:w="426"/>
        <w:gridCol w:w="375"/>
        <w:gridCol w:w="50"/>
        <w:gridCol w:w="567"/>
        <w:gridCol w:w="403"/>
        <w:gridCol w:w="22"/>
        <w:gridCol w:w="284"/>
        <w:gridCol w:w="141"/>
        <w:gridCol w:w="426"/>
        <w:gridCol w:w="425"/>
        <w:gridCol w:w="425"/>
        <w:gridCol w:w="284"/>
        <w:gridCol w:w="425"/>
        <w:gridCol w:w="284"/>
        <w:gridCol w:w="284"/>
        <w:gridCol w:w="284"/>
        <w:gridCol w:w="140"/>
        <w:gridCol w:w="144"/>
        <w:gridCol w:w="1132"/>
        <w:gridCol w:w="1276"/>
      </w:tblGrid>
      <w:tr>
        <w:trPr>
          <w:trHeight w:val="372" w:hRule="atLeast"/>
        </w:trPr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  <w:bookmarkStart w:id="4" w:name="RANGE!A1%3AAE64"/>
            <w:bookmarkStart w:id="5" w:name="RANGE!A1%3AAE64"/>
            <w:bookmarkEnd w:id="5"/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Приложение 3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2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к Постановлению администрации городского округа г.Бор от 17.06.2016 № 2854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иложение № 3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7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4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Краткосрочному плану реализации региональной программы капитального ремонта общего имущества в многоквартирных домах расположенных на территории Нижегородской области, в отношении многоквартирных домов городского округа г.Бор на 2014-2016 годы, утвержденного Постановлением администрации городского округа г.Бор от 28.07.2014 № 5076, в редакции Постановлений администрации городского округа г.Бор от 11.11.2015 № 5700, от 16.03.2016 № 1130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6317" w:type="dxa"/>
            <w:gridSpan w:val="4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естр многоквартирных домов, находящихся на территории городского округа г.Бор Нижегородской области, общее имущество в которых подлежит капитальному ремонту по видам работ и услуг на 2014 - 2016 годы включенных в краткосрочный план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№ </w:t>
            </w:r>
            <w:r>
              <w:rPr>
                <w:color w:val="000000"/>
                <w:sz w:val="12"/>
                <w:szCs w:val="12"/>
                <w:lang w:eastAsia="ru-RU"/>
              </w:rPr>
              <w:t>п\п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Адрес МК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тоимость капитального ремонта ВСЕГО</w:t>
            </w:r>
          </w:p>
        </w:tc>
        <w:tc>
          <w:tcPr>
            <w:tcW w:w="1375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иды  работ и услуг,  подлежащих выполнению при проведении работ по капитальному ремонту общего имущества в МКД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крыши</w:t>
            </w:r>
          </w:p>
        </w:tc>
      </w:tr>
      <w:tr>
        <w:trPr>
          <w:trHeight w:val="2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СЕГО  ремонт внутридомовых инженерных систем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 том числе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истема отоплен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подвальных помещений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 фасадов и (или) осуществляемое в соответствии с ч.3 ст.20 Закона НО от 28.11.2013 № 159-З утепление фасада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емонт фундамент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мена признанных непригодными к применению коллективных (общедомовых) приборов учёта коммунальных ресурсов (ПУ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становка или замена признанных непригодными к применению узлов управления и регулирования потребления коммунальных ресурсов (УУ, УР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Ремонт системы дымоудаления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иные виды работ и услуг по капитальному ремонту, предусмотренные ст.20 Закона НО от 28.11.2016 № 159-З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89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холодное водоснабжени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рячее водоснабж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система электроснабже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истема водоотвед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истема газоснабжения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куб.м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5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6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7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21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23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25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27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28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29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30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31  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5939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Городской округ город Б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 по городскому округу город Бор на 2014-2016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95 525 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 848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 158 58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 63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903 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1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54 6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2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3 040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30 188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89 379 4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 04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 422 27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31,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525 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Итого по МО на период  2014 - 2015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Итого по МО на период  2015 - 2016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0 788 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6 111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0 788 56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.Кантаурово, ул.Совхозная, д.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235 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235 214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Луначарского, д.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89 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6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89 442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Махалова, д.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63 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0,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963 428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Фрунзе, д.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021 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021 658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Нахимова, д.1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917 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5,7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917 574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п.Железнодорожный, ул.Новостройка, д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636 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0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636 939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.Красная Слобода, ул.Центральная, д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296 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5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296 041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Ленина, д.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031 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9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031 416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Плеханова, д.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170 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170 486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Октябрьский, ул.Октябрьская, д.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726 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8,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726 366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 на 2016 г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4 736 8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848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158 58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63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03 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1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4 6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040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4 0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8 590 84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422 27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1,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25 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ос.Сормовский Пролетарий, ул.Центральная,  д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394 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0,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394 789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Луначарского, д.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59 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34 845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,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25 076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Ленина, д.1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132 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,2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132 204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Мира, д.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084 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9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 084 926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2-й микрорайон, д. 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927 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5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927 580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2-й микрорайон, д. 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 045 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92,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 045 455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М.Горького, д.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339 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4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339 189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Ленина, д.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49 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6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849 173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.Линда, ул.Школьная, д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445 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3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 445 624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Квартал 7, д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270 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2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 270 279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Короткова, д.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126 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701 944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24 771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Свободы, д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 459 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59 54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2-й микрорайон, д. 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253 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253 875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Нахимова, д.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141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78 640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62 661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Плеханова, д.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53 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1,7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53 452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п.Большеорловское, ул.Микрорайон, д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552 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3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552 304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.Чистое Поле,  д.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62 8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5,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062 889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.Чистое Поле, д.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31 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031 867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.Чистое Поле, пос.Заречный,  д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37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937 000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.Спасское,  ул.Центральная,  д.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66 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66 727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.Спасское, ул.Центральная,  д.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66 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66 694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Шпалозавод, ул.Заводская, д.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306 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9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306 489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д. Каликино, ул.Новая, д.8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633 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633 243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Ленина, д.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34 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1,9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34 542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Ленина, д.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47 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9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47 241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Мира, д.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79 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5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079 675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Переулок 3, д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26 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8,6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26 551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Плеханова, д.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223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17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223 761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Садовая, д.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44 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3,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44 180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Садовая, д.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22 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2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822 917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Память Парижской Коммуны, ул.Терентьева, д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600 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600 465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 Октябрьская,  д.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520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520 05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Октябрьский, ул.К.Маркса, д.3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944 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2,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 944 647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37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 Первомайская д.11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520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 520 05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Октябрьская, д.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4 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1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4 6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54 640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Чайковского, д.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224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37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3 9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3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320 103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Чугунова, д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689 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689 598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Бор, ул.Чугунова, д.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963 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 963 279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289" w:right="2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58:00Z</dcterms:created>
  <dc:creator>VIM</dc:creator>
  <dc:description/>
  <cp:keywords/>
  <dc:language>en-US</dc:language>
  <cp:lastModifiedBy>1</cp:lastModifiedBy>
  <cp:lastPrinted>2016-06-21T14:48:00Z</cp:lastPrinted>
  <dcterms:modified xsi:type="dcterms:W3CDTF">2016-06-22T05:58:00Z</dcterms:modified>
  <cp:revision>2</cp:revision>
  <dc:subject/>
  <dc:title>Sssssssssssssssssssssss</dc:title>
</cp:coreProperties>
</file>