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ООО «Задолье» разрешений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ых участк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 и на основании постановления администрации городского округа город Бор Нижегородской области «Об утверждении проекта по внесению изменений в проект планировки и межевания территории по улице Коммунистическая г. Бор» от 05.03.2019 № 1217, заключения по результатах публичных слушаний от 24.04.2019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едоставить ООО «Задолье» разрешения на условно разрешенные виды разрешенного использования земельных участков, установленные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для земельного участка проектной площадью 200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1, вид разрешенного использования «Магазины», код 4.4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для земельного участка проектной площадью 88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2, вид разрешенного использования «Земельные участки (территории) общего пользования», код 12.0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для земельного участка проектной площадью 5936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3, вид разрешенного использования «Земельные участки (территории) общего пользования», код 12.0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32:00Z</dcterms:created>
  <dc:creator>Екатерина</dc:creator>
  <dc:description/>
  <cp:keywords/>
  <dc:language>en-US</dc:language>
  <cp:lastModifiedBy>1</cp:lastModifiedBy>
  <cp:lastPrinted>2019-05-17T18:37:00Z</cp:lastPrinted>
  <dcterms:modified xsi:type="dcterms:W3CDTF">2019-05-28T05:53:00Z</dcterms:modified>
  <cp:revision>6</cp:revision>
  <dc:subject/>
  <dc:title/>
</cp:coreProperties>
</file>